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2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00"/>
        <w:ind w:left="-360" w:right="-629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詞語──含義不同別混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課堂活動及練習，讓學生認識一些常見常用，但含義容易混淆的詞語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學生用詞恰當，首先要幫助他們準確理解詞義，尤其某些詞語看來很相似，含義容易混淆，就更須清楚辨識。建議教師先通過課堂活動，指導學生認識一些含義容易混淆的詞語，然後選用工作紙一至三，鞏固學生所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文字作定義式的解說未必能令學生清楚明白詞義及用法，建議把學生分為二人小組，每組隨機獲發二至三張詞語卡（換言之，各組獲發的詞語卡或會相同），每張卡上分別印着一對含義容易混淆的詞語及相關的例句（如例句多於一個，表示該詞有多於一個含義或用法），請學生根據已有知識及借助例句，互相討論，推想該組詞語的含義，然後向全班匯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因應課堂時間、學生的經驗和能力，並配合課文內容，選用或自行擬設適切的詞語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匯報時，教師把有關詞語寫在黑板上（或利用電腦等器材顯示詞語卡），可按課堂時間及學生需要，邀請不同組別的學生解釋同一組詞語，讓學生通過共同討論、訂正，明白詞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參考工作紙答案幫助學生掌握詞義。某些詞語有兩個或以上含義的，更應清楚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只要能夠說出詞語的大概含義，弄清楚同組詞語的異同即可，不宜要求學生準確背誦字典、詞典上的註釋；如課堂時間及學生能力許可，建議讓學生運用詞語口頭造句，以鞏固所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份工作紙深淺程度不同，形式亦稍有分別（工作紙一是選擇適當的詞語完成句子，工作紙二及三是從句子或語段中找出誤用的詞語，並作出修正）。教師可按學生的需要及程度，選擇合適的工作紙給學生作堂課、家課或評估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亦可先以口頭答問形式，幫助學生完成工作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學生核對工作紙答案時（教師可參閱有關詞語解釋及例句），不宜強調答對題數，宜幫助學生清楚理解詞語的含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480"/>
              <w:ind w:left="149" w:righ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詞語卡</w:t>
            </w:r>
            <w:r>
              <w:rPr>
                <w:rFonts w:eastAsia="標楷體"/>
              </w:rPr>
              <w:t>34</w:t>
            </w:r>
            <w:r>
              <w:rPr>
                <w:rFonts w:ascii="標楷體" w:hAnsi="標楷體" w:cs="標楷體" w:eastAsia="標楷體"/>
              </w:rPr>
              <w:t>張（教師按所需數量複製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一，附參考答案、詞語解釋及例句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二，附參考答案、詞語解釋及例句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三，附參考答案、詞語解釋及例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</w:tabs>
              <w:spacing w:lineRule="exact" w:line="480"/>
              <w:ind w:left="454" w:right="151" w:hanging="454"/>
              <w:jc w:val="both"/>
              <w:rPr>
                <w:rFonts w:eastAsia="標楷體"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</w:rPr>
              <w:t>如有需要，可在本課業有關活動前，先運用課業「詞義追追追」（存於網上學與教支援第一學習階段閱讀範疇基本能力</w:t>
            </w:r>
            <w:r>
              <w:rPr>
                <w:rFonts w:eastAsia="標楷體"/>
              </w:rPr>
              <w:t>BR1.2</w:t>
            </w:r>
            <w:r>
              <w:rPr>
                <w:rFonts w:ascii="標楷體" w:hAnsi="標楷體" w:cs="標楷體" w:eastAsia="標楷體"/>
              </w:rPr>
              <w:t>「能理解所學詞語」下），指導學生如何根據文章的上文下理等資料推敲字詞的含義。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</w:tabs>
              <w:spacing w:lineRule="exact" w:line="480"/>
              <w:ind w:left="454" w:right="151" w:hanging="454"/>
              <w:jc w:val="both"/>
              <w:rPr>
                <w:rFonts w:eastAsia="標楷體"/>
                <w:color w:val="000000"/>
                <w:sz w:val="40"/>
                <w:szCs w:val="32"/>
              </w:rPr>
            </w:pPr>
            <w:r>
              <w:rPr>
                <w:rFonts w:eastAsia="標楷體"/>
              </w:rPr>
              <w:t>教師如認為學生未有足夠能力就兩詞作比較，建議以提問方式，幫助學生思考。例如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exact" w:line="480"/>
              <w:ind w:left="689" w:right="151" w:hanging="3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幅」、「副」都是量詞，它們是用來表示什麼事物或動作？它們另外還有什麼意思？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20"/>
              </w:tabs>
              <w:spacing w:lineRule="exact" w:line="480"/>
              <w:ind w:left="689" w:right="151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「眺望」和「仰望」都包含「望」字，究竟這兩個詞說明人在什麼位置，或怎樣觀看事物？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20"/>
              </w:tabs>
              <w:spacing w:lineRule="exact" w:line="480"/>
              <w:ind w:left="689" w:right="151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你認識哪些與「辨」及「辯」有關的詞語？試與同學辯論一下，看怎樣辨別「分辨」和「分辯」。</w:t>
            </w:r>
          </w:p>
        </w:tc>
      </w:tr>
    </w:tbl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──詞語卡</w:t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00</wp:posOffset>
                </wp:positionV>
                <wp:extent cx="6286500" cy="1828800"/>
                <wp:effectExtent l="5080" t="5080" r="527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麻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這日式料理店不提供椅子，我們坐在地上吃一頓飯後，雙腳都麻木了，連站起來也有困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麻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縱使生活不如意，也不應該靠酒來麻醉自己，快振作起來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30pt;width:495pt;height:144pt" coordorigin="-540,10600" coordsize="9900,2880">
                <v:rect id="shape_0" fillcolor="white" stroked="t" o:allowincell="f" style="position:absolute;left:-540;top:1060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06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麻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78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這日式料理店不提供椅子，我們坐在地上吃一頓飯後，雙腳都麻木了，連站起來也有困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2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麻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40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縱使生活不如意，也不應該靠酒來麻醉自己，快振作起來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6286500" cy="3086100"/>
                <wp:effectExtent l="5080" t="5080" r="3295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5829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1) 這間古董店最貴重的一幅畫給盜去了，店主表示損失嚴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幅員廣大，陸地面積達九百六十萬平方公里，佔世界陸地面積的十五分之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600200"/>
                            <a:ext cx="5829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1) 這工作你是應付得來的，別裝出一副可憐的樣子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2) 我們選了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陳珊珊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為副班長，幫助班長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趙偉明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處理班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pt;width:495pt;height:243pt" coordorigin="-540,520" coordsize="9900,4860">
                <v:rect id="shape_0" fillcolor="white" stroked="t" o:allowincell="f" style="position:absolute;left:-540;top:520;width:989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520;width:9180;height:2340">
                  <v:shape id="shape_0" stroked="f" o:allowincell="f" style="position:absolute;left:0;top:520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0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1) 這間古董店最貴重的一幅畫給盜去了，店主表示損失嚴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78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幅員廣大，陸地面積達九百六十萬平方公里，佔世界陸地面積的十五分之一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040;width:9180;height:2340">
                  <v:shape id="shape_0" stroked="f" o:allowincell="f" style="position:absolute;left:0;top:3040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22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1) 這工作你是應付得來的，別裝出一副可憐的樣子吧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30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2) 我們選了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陳珊珊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為副班長，幫助班長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趙偉明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處理班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00</wp:posOffset>
                </wp:positionV>
                <wp:extent cx="6286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60020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鬆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駕車時稍一鬆懈，便很容易發生交通意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鬆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1) 考試過後。爸爸媽媽帶我到郊外旅遊，鬆弛緊張的心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2) 紀律鬆弛、精神渙散，都是我校球隊落敗的原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05pt;width:495pt;height:189pt" coordorigin="-540,6100" coordsize="9900,3780">
                <v:rect id="shape_0" fillcolor="white" stroked="t" o:allowincell="f" style="position:absolute;left:-540;top:6100;width:98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8620;width:9540;height:1260">
                  <v:shape id="shape_0" stroked="f" o:allowincell="f" style="position:absolute;left:-360;top:86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鬆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880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駕車時稍一鬆懈，便很容易發生交通意外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6100;width:9540;height:2340">
                  <v:shape id="shape_0" stroked="f" o:allowincell="f" style="position:absolute;left:-360;top:610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鬆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28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1) 考試過後。爸爸媽媽帶我到郊外旅遊，鬆弛緊張的心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36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hanging="432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2) 紀律鬆弛、精神渙散，都是我校球隊落敗的原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2865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眺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我們在山頂眺望遠方，看着太陽慢慢從東方升起來，真是美麗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仰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今天晚上仰望天空的時候，很容易便找到北斗七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31pt;width:495pt;height:153pt" coordorigin="-540,10620" coordsize="9900,3060">
                <v:rect id="shape_0" fillcolor="white" stroked="t" o:allowincell="f" style="position:absolute;left:-540;top:10620;width:98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10620;width:9540;height:1260">
                  <v:shape id="shape_0" stroked="f" o:allowincell="f" style="position:absolute;left:-360;top:106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眺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0801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我們在山頂眺望遠方，看着太陽慢慢從東方升起來，真是美麗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2241;width:9540;height:1259">
                  <v:shape id="shape_0" stroked="f" o:allowincell="f" style="position:absolute;left:-360;top:12241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仰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42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今天晚上仰望天空的時候，很容易便找到北斗七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286500" cy="2514600"/>
                <wp:effectExtent l="5080" t="5080" r="4286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60020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和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在我校服務了二十多年的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珍姐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快要退休了，她和藹可親，老師和同學都捨不得她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0580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和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大大商店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的老闆對人和氣，因此生意特別好，這證明「和氣生財」這句話是可信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915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他們為了一件小事傷了和氣，竟漸漸疏遠，不再做朋友，真是可惜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5pt;width:495pt;height:198pt" coordorigin="-540,900" coordsize="9900,3960">
                <v:rect id="shape_0" fillcolor="white" stroked="t" o:allowincell="f" style="position:absolute;left:-540;top:900;width:989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3420;width:9540;height:1260">
                  <v:shape id="shape_0" stroked="f" o:allowincell="f" style="position:absolute;left:-360;top:34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和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60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在我校服務了二十多年的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珍姐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快要退休了，她和藹可親，老師和同學都捨不得她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900;width:9540;height:2700">
                  <v:shape id="shape_0" stroked="f" o:allowincell="f" style="position:absolute;left:-360;top:90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和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081;width:7739;height:14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大大商店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的老闆對人和氣，因此生意特別好，這證明「和氣生財」這句話是可信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161;width:7739;height:14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他們為了一件小事傷了和氣，竟漸漸疏遠，不再做朋友，真是可惜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286500" cy="2514600"/>
                <wp:effectExtent l="5080" t="5080" r="10096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60020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身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這對小姊妹的身世很值得同情，不少人都願意幫助她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身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銀行要求顧客提供身分證明文件，才可以開辦存款戶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穿上昂貴的衣服並不代表身分地位比別人高，最重要是有值得人尊敬的好品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8pt;width:495pt;height:198pt" coordorigin="-540,5760" coordsize="9900,3960">
                <v:rect id="shape_0" fillcolor="white" stroked="t" o:allowincell="f" style="position:absolute;left:-540;top:5760;width:989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8280;width:9540;height:1260">
                  <v:shape id="shape_0" stroked="f" o:allowincell="f" style="position:absolute;left:-360;top:828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身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846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這對小姊妹的身世很值得同情，不少人都願意幫助她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760;width:9540;height:2340">
                  <v:shape id="shape_0" stroked="f" o:allowincell="f" style="position:absolute;left:-360;top:576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身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594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銀行要求顧客提供身分證明文件，才可以開辦存款戶口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0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穿上昂貴的衣服並不代表身分地位比別人高，最重要是有值得人尊敬的好品格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62865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嚴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參加夏令營時，營長要求我們嚴格遵守營規，如有違犯，就會受到處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嚴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由於政府沒有即時處理傳染病事件，因此受到嚴厲的批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7pt;width:495pt;height:144pt" coordorigin="-540,4140" coordsize="9900,2880">
                <v:rect id="shape_0" fillcolor="white" stroked="t" o:allowincell="f" style="position:absolute;left:-540;top:41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41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嚴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參加夏令營時，營長要求我們嚴格遵守營規，如有違犯，就會受到處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7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嚴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由於政府沒有即時處理傳染病事件，因此受到嚴厲的批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2865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寵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小雲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聰明可愛，對人有禮貌，因此得到長輩的寵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溺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父母溺愛子女，而不教導他們做人處事的正確態度，到頭來反害了他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95pt;height:144pt" coordorigin="-540,540" coordsize="9900,2880">
                <v:rect id="shape_0" fillcolor="white" stroked="t" o:allowincell="f" style="position:absolute;left:-540;top:5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5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寵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  <w:tab w:val="left" w:pos="1680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小雲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聰明可愛，對人有禮貌，因此得到長輩的寵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1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溺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3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父母溺愛子女，而不教導他們做人處事的正確態度，到頭來反害了他們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62865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你們雖然不曾參加過歌唱比賽，但也不妨試試，爭取一點表演經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人生不免有逆境，與其垂頭喪氣，不如勇敢面對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7pt;width:495pt;height:144pt" coordorigin="-540,11340" coordsize="9900,2880">
                <v:rect id="shape_0" fillcolor="white" stroked="t" o:allowincell="f" style="position:absolute;left:-540;top:113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113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5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你們雖然不曾參加過歌唱比賽，但也不妨試試，爭取一點表演經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9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4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人生不免有逆境，與其垂頭喪氣，不如勇敢面對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2865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願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經過這次戰爭後，我們的共同願望是世界和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希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我希望明天陽光普照，那我們便可以去游泳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7pt;width:495pt;height:144pt" coordorigin="-540,7740" coordsize="9900,2880">
                <v:rect id="shape_0" fillcolor="white" stroked="t" o:allowincell="f" style="position:absolute;left:-540;top:77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77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願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經過這次戰爭後，我們的共同願望是世界和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3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希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3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我希望明天陽光普照，那我們便可以去游泳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286500" cy="1828800"/>
                <wp:effectExtent l="5080" t="5080" r="774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懷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離開母校已一段日子，但我仍然懷念與同學一起上課的快樂時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媽媽十分想念在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英國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留學的姐姐，因此學習操作電腦，以便寄發電郵與姐姐通消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5pt;width:495pt;height:144pt" coordorigin="-540,900" coordsize="9900,2880">
                <v:rect id="shape_0" fillcolor="white" stroked="t" o:allowincell="f" style="position:absolute;left:-540;top:90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9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懷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離開母校已一段日子，但我仍然懷念與同學一起上課的快樂時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2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媽媽十分想念在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英國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留學的姐姐，因此學習操作電腦，以便寄發電郵與姐姐通消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2865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輕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輕視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伊拉克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的軍力，結果陷入苦戰，死傷十分嚴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歧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我們不應歧視傷殘人士，反而應給予他們幫助和鼓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6pt;width:495pt;height:144pt" coordorigin="-540,4320" coordsize="9900,2880">
                <v:rect id="shape_0" fillcolor="white" stroked="t" o:allowincell="f" style="position:absolute;left:-540;top:432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43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輕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輕視</w:t>
                        </w:r>
                        <w:r>
                          <w:rPr>
                            <w:kern w:val="2"/>
                            <w:sz w:val="36"/>
                            <w:szCs w:val="24"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伊拉克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的軍力，結果陷入苦戰，死傷十分嚴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9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歧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2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我們不應歧視傷殘人士，反而應給予他們幫助和鼓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62865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病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心臟病是一種很危險的病症，患者可以突然死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病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發熱、咳嗽和肌肉疼痛等都是非典型肺炎的病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58pt;width:495pt;height:144pt" coordorigin="-540,11160" coordsize="9900,2880">
                <v:rect id="shape_0" fillcolor="white" stroked="t" o:allowincell="f" style="position:absolute;left:-540;top:1116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111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病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心臟病是一種很危險的病症，患者可以突然死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78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病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96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發熱、咳嗽和肌肉疼痛等都是非典型肺炎的病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286500" cy="1828800"/>
                <wp:effectExtent l="5080" t="5080" r="2146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化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姊姊上班前雖不會花太多時間化妝，但只是塗上淡淡的口紅，便已令她看來容光煥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化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去年萬聖節，我把自己化裝成女鬼，結果贏得最恐怖扮相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7pt;width:495pt;height:144pt" coordorigin="-540,7740" coordsize="9900,2880">
                <v:rect id="shape_0" fillcolor="white" stroked="t" o:allowincell="f" style="position:absolute;left:-540;top:77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77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化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姊姊上班前雖不會花太多時間化妝，但只是塗上淡淡的口紅，便已令她看來容光煥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3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化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去年萬聖節，我把自己化裝成女鬼，結果贏得最恐怖扮相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2865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墮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從結識一班不良少年後，他便墮落了，結果因盜竊被判入獄，真令人惋惜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墜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那民航客機意外墜落大海，機上沒有一人個生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95pt;height:144pt" coordorigin="-540,540" coordsize="9900,2880">
                <v:rect id="shape_0" fillcolor="white" stroked="t" o:allowincell="f" style="position:absolute;left:-540;top:5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5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墮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自從結識一班不良少年後，他便墮落了，結果因盜竊被判入獄，真令人惋惜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1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墜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3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那民航客機意外墜落大海，機上沒有一人個生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28650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暴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連續兩星期的豪雨，引致山洪暴發，幸好消防員及時拯救所有村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爆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  <w:tab w:val="left" w:pos="1680" w:leader="none"/>
                                    <w:tab w:val="left" w:pos="20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阿蘇火山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有爆發的迹象，有關當局連忙協助居民搬遷到安全的地方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  <w:tab w:val="left" w:pos="1680" w:leader="none"/>
                                    <w:tab w:val="left" w:pos="20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2)「盧溝橋事變」在一九三七年七月七日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爆發，因此又叫「七七事變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6pt;width:495pt;height:207pt" coordorigin="-540,4320" coordsize="9900,4140">
                <v:rect id="shape_0" fillcolor="white" stroked="t" o:allowincell="f" style="position:absolute;left:-540;top:4320;width:989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4320;width:9540;height:1260">
                  <v:shape id="shape_0" stroked="f" o:allowincell="f" style="position:absolute;left:-360;top:43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暴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5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連續兩星期的豪雨，引致山洪暴發，幸好消防員及時拯救所有村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940;width:9540;height:2340">
                  <v:shape id="shape_0" stroked="f" o:allowincell="f" style="position:absolute;left:-360;top:59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爆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1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  <w:tab w:val="left" w:pos="1680" w:leader="none"/>
                              <w:tab w:val="left" w:pos="204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阿蘇火山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有爆發的迹象，有關當局連忙協助居民搬遷到安全的地方去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2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  <w:tab w:val="left" w:pos="1680" w:leader="none"/>
                              <w:tab w:val="left" w:pos="204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2)「盧溝橋事變」在一九三七年七月七日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爆發，因此又叫「七七事變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28650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反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醫生告訴我，吃了這些藥後會很想睡覺，那是正常反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反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一個人怎樣待人處事，反映了他的思想品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你要是不贊成補課，請向老師反映，又怎可以無故缺席呢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68pt;width:495pt;height:207pt" coordorigin="-540,9360" coordsize="9900,4140">
                <v:rect id="shape_0" fillcolor="white" stroked="t" o:allowincell="f" style="position:absolute;left:-540;top:9360;width:989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9360;width:9540;height:1260">
                  <v:shape id="shape_0" stroked="f" o:allowincell="f" style="position:absolute;left:-360;top:936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54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醫生告訴我，吃了這些藥後會很想睡覺，那是正常反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0980;width:9540;height:2340">
                  <v:shape id="shape_0" stroked="f" o:allowincell="f" style="position:absolute;left:-360;top:1098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反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116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一個人怎樣待人處事，反映了他的思想品格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240;width:77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你要是不贊成補課，請向老師反映，又怎可以無故缺席呢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2865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截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74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歌唱比賽的截止報名日期是三月三十一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截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74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截至今天十二時，善款的數目已達三千五百萬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3pt;width:495pt;height:144pt" coordorigin="-540,6660" coordsize="9900,2880">
                <v:rect id="shape_0" fillcolor="white" stroked="t" o:allowincell="f" style="position:absolute;left:-540;top:666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66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截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4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74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歌唱比賽的截止報名日期是三月三十一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828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截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6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74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截至今天十二時，善款的數目已達三千五百萬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2865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溶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輕輕攪拌幾下，飲品裏的砂糖都溶化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91440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融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一年四季，那高山上的氣溫都低於攝氏零度，因此積雪終年也不融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31pt;width:495pt;height:144pt" coordorigin="-540,10620" coordsize="9900,2880">
                <v:rect id="shape_0" fillcolor="white" stroked="t" o:allowincell="f" style="position:absolute;left:-540;top:1062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10620;width:9540;height:1260">
                  <v:shape id="shape_0" stroked="f" o:allowincell="f" style="position:absolute;left:-360;top:106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溶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080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exact" w:line="36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輕輕攪拌幾下，飲品裏的砂糖都溶化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2060;width:9540;height:1260">
                  <v:shape id="shape_0" stroked="f" o:allowincell="f" style="position:absolute;left:-360;top:1206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融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24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一年四季，那高山上的氣溫都低於攝氏零度，因此積雪終年也不融化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286500" cy="3200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0"/>
                          <a:chOff x="0" y="0"/>
                          <a:chExt cx="62866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彷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我跟新相識的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志文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無所不談，大家彷彿早已是好朋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你的模樣跟十年前相彷彿，歲月在你臉上沒有留下任何痕迹啊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60020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恍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他剛剛病好，精神還有點恍惚，走起路來步伐也不太穩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我剛剛睡醒，恍惚間聽到有人在說話，但房間裏只有我一個人啊，真把我嚇一跳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95pt;height:252pt" coordorigin="-540,540" coordsize="9900,5040">
                <v:rect id="shape_0" fillcolor="white" stroked="t" o:allowincell="f" style="position:absolute;left:-540;top:540;width:989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540;width:9540;height:2340">
                  <v:shape id="shape_0" stroked="f" o:allowincell="f" style="position:absolute;left:-360;top:5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彷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2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我跟新相識的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u w:val="single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志文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無所不談，大家彷彿早已是好朋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80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你的模樣跟十年前相彷彿，歲月在你臉上沒有留下任何痕迹啊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3060;width:9540;height:2340">
                  <v:shape id="shape_0" stroked="f" o:allowincell="f" style="position:absolute;left:-360;top:306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恍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24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他剛剛病好，精神還有點恍惚，走起路來步伐也不太穩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32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我剛剛睡醒，恍惚間聽到有人在說話，但房間裏只有我一個人啊，真把我嚇一跳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2865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啟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長的訓話啟示了我們，讓我們更珍惜與同學一起學習的時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啟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詠芬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的小狗走失了，於是她在報章刊登尋狗啟事，希望有人替她找回小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495pt;height:144pt" coordorigin="-540,720" coordsize="9900,2880">
                <v:rect id="shape_0" fillcolor="white" stroked="t" o:allowincell="f" style="position:absolute;left:-540;top:72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7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啟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長的訓話啟示了我們，讓我們更珍惜與同學一起學習的時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3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啟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2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詠芬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的小狗走失了，於是她在報章刊登尋狗啟事，希望有人替她找回小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2865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6280"/>
                          <a:chOff x="0" y="0"/>
                          <a:chExt cx="62866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利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這是他仔細分析利害關係後的決定，應該不會錯的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厲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天熱得那麼厲害，我們只走了一小段路，便汗流浹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4915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你傷得這樣厲害，還不趕快到醫院去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武俠故事的主角大都是武功高強，還有厲害的絕招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6pt;width:495pt;height:243pt" coordorigin="-540,4320" coordsize="9900,4860">
                <v:rect id="shape_0" fillcolor="white" stroked="t" o:allowincell="f" style="position:absolute;left:-540;top:4320;width:989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4320;width:9540;height:1260">
                  <v:shape id="shape_0" stroked="f" o:allowincell="f" style="position:absolute;left:-360;top:43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利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45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這是他仔細分析利害關係後的決定，應該不會錯的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940;width:9540;height:3060">
                  <v:shape id="shape_0" stroked="f" o:allowincell="f" style="position:absolute;left:-360;top:59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厲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1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天熱得那麼厲害，我們只走了一小段路，便汗流浹背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200;width:77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你傷得這樣厲害，還不趕快到醫院去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9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武俠故事的主角大都是武功高強，還有厲害的絕招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62865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公共圖書館裏的大部分設施，都是免費給市民使用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為防止病毒的蔓延，政府採取緊急措施隔離病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95pt;width:495pt;height:144pt" coordorigin="-540,9900" coordsize="9900,2880">
                <v:rect id="shape_0" fillcolor="white" stroked="t" o:allowincell="f" style="position:absolute;left:-540;top:990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99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8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公共圖書館裏的大部分設施，都是免費給市民使用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152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為防止病毒的蔓延，政府採取緊急措施隔離病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2865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吵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街外人聲吵雜，令我無法入睡，真是討厭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吵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他們因為一些小事而吵架，後來還大打出手，結果一起給訓導老師處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95pt;height:144pt" coordorigin="-540,540" coordsize="9900,2880">
                <v:rect id="shape_0" fillcolor="white" stroked="t" o:allowincell="f" style="position:absolute;left:-540;top:54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5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吵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街外人聲吵雜，令我無法入睡，真是討厭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16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吵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34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他們因為一些小事而吵架，後來還大打出手，結果一起給訓導老師處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286500" cy="1828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忡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妹妹病了個多星期，病情愈來愈嚴重，爸爸媽媽整天憂心忡忡，我只好默默禱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沖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他發現自己受騙，即怒氣沖沖的到警察局報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9pt;width:495pt;height:144pt" coordorigin="-540,7380" coordsize="9900,2880">
                <v:rect id="shape_0" fillcolor="white" stroked="t" o:allowincell="f" style="position:absolute;left:-540;top:738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738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忡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6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妹妹病了個多星期，病情愈來愈嚴重，爸爸媽媽整天憂心忡忡，我只好默默禱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沖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他發現自己受騙，即怒氣沖沖的到警察局報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6286500" cy="182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矚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成龍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是舉世矚目的巨星，大家都很留意他的動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選舉期間，兩名候選人競爭激烈，宣傳牌掛滿街道兩旁，可說觸目皆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0pt;width:495pt;height:144pt" coordorigin="-540,10800" coordsize="9900,2880">
                <v:rect id="shape_0" fillcolor="white" stroked="t" o:allowincell="f" style="position:absolute;left:-540;top:1080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108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矚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98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成龍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是舉世矚目的巨星，大家都很留意他的動向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4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觸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選舉期間，兩名候選人競爭激烈，宣傳牌掛滿街道兩旁，可說觸目皆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6286500" cy="182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他天生色盲，分辨不出紅色和綠色，因此不適宜駕駛汽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74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你應該聽聽他的分辯，才決定他有否犯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8pt;width:495pt;height:144pt" coordorigin="-540,3960" coordsize="9900,2880">
                <v:rect id="shape_0" fillcolor="white" stroked="t" o:allowincell="f" style="position:absolute;left:-540;top:396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39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4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他天生色盲，分辨不出紅色和綠色，因此不適宜駕駛汽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58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6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74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你應該聽聽他的分辯，才決定他有否犯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妨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隨地吐痰，不但妨害健康，更影響市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0028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妨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在圖書館大聲說話，妨礙別人看書，是不恰當的行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135pt" coordorigin="-540,180" coordsize="9900,2700">
                <v:rect id="shape_0" fillcolor="white" stroked="t" o:allowincell="f" style="position:absolute;left:-540;top:180;width:98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180;width:9540;height:1260">
                  <v:shape id="shape_0" stroked="f" o:allowincell="f" style="position:absolute;left:-360;top:18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妨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6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exact" w:line="36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隨地吐痰，不但妨害健康，更影響市容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441;width:9540;height:1259">
                  <v:shape id="shape_0" stroked="f" o:allowincell="f" style="position:absolute;left:-360;top:1441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妨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6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在圖書館大聲說話，妨礙別人看書，是不恰當的行為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286500" cy="2628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大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劫匪在金鋪大肆搜掠後，還打傷一名店員，才拿着裝滿金銀珠寶的手提袋逃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大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為鼓勵同學參加歌唱比賽，老師印製了巨型海報以大事宣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二零零三年的大事回顧，一定少不了非典型肺炎的爆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1pt;width:495pt;height:207pt" coordorigin="-540,3420" coordsize="9900,4140">
                <v:rect id="shape_0" fillcolor="white" stroked="t" o:allowincell="f" style="position:absolute;left:-540;top:3420;width:989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3420;width:9540;height:1260">
                  <v:shape id="shape_0" stroked="f" o:allowincell="f" style="position:absolute;left:-360;top:34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大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601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劫匪在金鋪大肆搜掠後，還打傷一名店員，才拿着裝滿金銀珠寶的手提袋逃去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041;width:9540;height:2339">
                  <v:shape id="shape_0" stroked="f" o:allowincell="f" style="position:absolute;left:-360;top:5041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大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52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為鼓勵同學參加歌唱比賽，老師印製了巨型海報以大事宣傳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3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二零零三年的大事回顧，一定少不了非典型肺炎的爆發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62865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果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left="0" w:right="74" w:hanging="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早上天空烏雲密布，下午果然下起雨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0028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居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他學習鋼琴已有半年，但居然連一首簡單的樂曲也彈不出來，真令人感到驚訝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14pt;width:495pt;height:135pt" coordorigin="-540,8280" coordsize="9900,2700">
                <v:rect id="shape_0" fillcolor="white" stroked="t" o:allowincell="f" style="position:absolute;left:-540;top:8280;width:98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8280;width:9540;height:1260">
                  <v:shape id="shape_0" stroked="f" o:allowincell="f" style="position:absolute;left:-360;top:828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果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846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exact" w:line="360"/>
                            <w:ind w:left="0" w:right="74" w:hanging="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早上天空烏雲密布，下午果然下起雨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9540;width:9540;height:1260">
                  <v:shape id="shape_0" stroked="f" o:allowincell="f" style="position:absolute;left:-360;top:95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居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7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他學習鋼琴已有半年，但居然連一首簡單的樂曲也彈不出來，真令人感到驚訝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286500" cy="1828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不留意交通燈便橫過馬路，一旦發生車禍，後果是非常可怕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有些數學題目，用不同的方法來處理，會得出相同的結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85pt;width:495pt;height:144pt" coordorigin="-540,11700" coordsize="9900,2880">
                <v:rect id="shape_0" fillcolor="white" stroked="t" o:allowincell="f" style="position:absolute;left:-540;top:1170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117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881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不留意交通燈便橫過馬路，一旦發生車禍，後果是非常可怕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32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5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有些數學題目，用不同的方法來處理，會得出相同的結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89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286500" cy="1828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抱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這件事沒有幫你辦好，我覺得很抱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91440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道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陳志明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遲到了半小時，他一趕到，便很不好意思地向大家道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495pt;height:144pt" coordorigin="-540,720" coordsize="9900,2880">
                <v:rect id="shape_0" fillcolor="white" stroked="t" o:allowincell="f" style="position:absolute;left:-540;top:72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720;width:9540;height:1260">
                  <v:shape id="shape_0" stroked="f" o:allowincell="f" style="position:absolute;left:-360;top:7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抱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exact" w:line="36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這件事沒有幫你辦好，我覺得很抱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2160;width:9540;height:1260">
                  <v:shape id="shape_0" stroked="f" o:allowincell="f" style="position:absolute;left:-360;top:216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道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34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陳志明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遲到了半小時，他一趕到，便很不好意思地向大家道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286500" cy="1828800"/>
                <wp:effectExtent l="5080" t="5080" r="774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righ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作者運用順敘的手法寫這個故事，先寫事情發生的原因，再寫經過，最後交代結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74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試由一至十，順序排列這些數字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6pt;width:495pt;height:144pt" coordorigin="-540,4320" coordsize="9900,2880">
                <v:rect id="shape_0" fillcolor="white" stroked="t" o:allowincell="f" style="position:absolute;left:-540;top:4320;width:98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60;top:43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0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auto" w:line="240"/>
                          <w:ind w:left="0" w:righ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作者運用順敘的手法寫這個故事，先寫事情發生的原因，再寫經過，最後交代結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94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20;width:77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74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試由一至十，順序排列這些數字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286500" cy="2628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6058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面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0" w:right="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成功已在面前，你還不加把勁，就前功盡廢的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6058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前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前面不遠有一個涼亭，我們就在那裏休息一會吧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491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28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left="432" w:right="74" w:hanging="4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標楷體" w:ascii="標楷體" w:hAnsi="標楷體" w:cs="標楷體"/>
                                    <w:color w:val="0000FF"/>
                                    <w:lang w:val="en-US" w:eastAsia="zh-TW" w:bidi="ar-SA"/>
                                  </w:rPr>
                                  <w:t>這個道理，前面已經講得很詳細了，所以我不再重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6pt;width:495pt;height:207pt" coordorigin="-540,7920" coordsize="9900,4140">
                <v:rect id="shape_0" fillcolor="white" stroked="t" o:allowincell="f" style="position:absolute;left:-540;top:7920;width:989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7920;width:9540;height:1260">
                  <v:shape id="shape_0" stroked="f" o:allowincell="f" style="position:absolute;left:-360;top:79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面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81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right="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成功已在面前，你還不加把勁，就前功盡廢的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9540;width:9540;height:2340">
                  <v:shape id="shape_0" stroked="f" o:allowincell="f" style="position:absolute;left:-360;top:954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前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72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前面不遠有一個涼亭，我們就在那裏休息一會吧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0800;width:77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28" w:leader="none"/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432" w:right="74" w:hanging="4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標楷體" w:ascii="標楷體" w:hAnsi="標楷體" w:cs="標楷體"/>
                              <w:color w:val="0000FF"/>
                              <w:lang w:val="en-US" w:eastAsia="zh-TW" w:bidi="ar-SA"/>
                            </w:rPr>
                            <w:t>這個道理，前面已經講得很詳細了，所以我不再重複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一）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容易混淆的詞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809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60" w:right="-809" w:hanging="60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540" w:right="-809" w:hanging="0"/>
        <w:rPr/>
      </w:pPr>
      <w:r>
        <w:rPr>
          <w:sz w:val="32"/>
          <w:u w:val="single"/>
        </w:rPr>
        <w:t>中國</w:t>
      </w:r>
      <w:r>
        <w:rPr>
          <w:sz w:val="32"/>
        </w:rPr>
        <w:t>文字好複雜啊！好些詞語看來似模似樣，卻原來含義不同。下面的句子應該用哪個詞語才恰當呢？</w:t>
      </w:r>
    </w:p>
    <w:p>
      <w:pPr>
        <w:pStyle w:val="Style17"/>
        <w:spacing w:lineRule="exact" w:line="240"/>
        <w:ind w:left="-120" w:right="-809" w:hanging="42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700"/>
        <w:ind w:left="-30" w:right="-809" w:hanging="510"/>
        <w:rPr/>
      </w:pPr>
      <w:r>
        <w:rPr>
          <w:rFonts w:cs="Times New Roman" w:ascii="Times New Roman" w:hAnsi="Times New Roman"/>
          <w:sz w:val="34"/>
        </w:rPr>
        <w:t>1</w:t>
      </w:r>
      <w:r>
        <w:rPr>
          <w:sz w:val="34"/>
        </w:rPr>
        <w:t xml:space="preserve">. </w:t>
      </w:r>
      <w:r>
        <w:rPr>
          <w:sz w:val="34"/>
        </w:rPr>
        <w:t>這＿＿＿＿畫是哥哥最滿意的作品。　　（幅、副）</w:t>
      </w:r>
    </w:p>
    <w:p>
      <w:pPr>
        <w:pStyle w:val="Style17"/>
        <w:spacing w:lineRule="exact" w:line="700"/>
        <w:ind w:left="-30" w:right="449" w:hanging="510"/>
        <w:rPr/>
      </w:pPr>
      <w:r>
        <w:rPr>
          <w:rFonts w:cs="Times New Roman" w:ascii="Times New Roman" w:hAnsi="Times New Roman"/>
          <w:sz w:val="34"/>
        </w:rPr>
        <w:t>2</w:t>
      </w:r>
      <w:r>
        <w:rPr>
          <w:sz w:val="34"/>
        </w:rPr>
        <w:t xml:space="preserve">. </w:t>
      </w:r>
      <w:r>
        <w:rPr>
          <w:sz w:val="34"/>
        </w:rPr>
        <w:t>考試結束了，我們緊張的心情終於可以＿＿＿＿下來。　　　（鬆弛、鬆懈）</w:t>
      </w:r>
    </w:p>
    <w:p>
      <w:pPr>
        <w:pStyle w:val="Style17"/>
        <w:spacing w:lineRule="exact" w:line="700"/>
        <w:ind w:left="-30" w:right="-809" w:hanging="510"/>
        <w:rPr/>
      </w:pPr>
      <w:r>
        <w:rPr>
          <w:rFonts w:cs="Times New Roman" w:ascii="Times New Roman" w:hAnsi="Times New Roman"/>
          <w:sz w:val="34"/>
        </w:rPr>
        <w:t>3</w:t>
      </w:r>
      <w:r>
        <w:rPr>
          <w:sz w:val="34"/>
        </w:rPr>
        <w:t xml:space="preserve">. </w:t>
      </w:r>
      <w:r>
        <w:rPr>
          <w:sz w:val="34"/>
        </w:rPr>
        <w:t>醫生一定先＿＿＿＿病人，才開始動手術。　　（麻木、麻醉）</w:t>
      </w:r>
    </w:p>
    <w:p>
      <w:pPr>
        <w:pStyle w:val="Style17"/>
        <w:spacing w:lineRule="exact" w:line="700"/>
        <w:ind w:left="-30" w:right="-809" w:hanging="510"/>
        <w:rPr/>
      </w:pPr>
      <w:r>
        <w:rPr>
          <w:rFonts w:cs="Times New Roman" w:ascii="Times New Roman" w:hAnsi="Times New Roman"/>
          <w:sz w:val="34"/>
        </w:rPr>
        <w:t>4</w:t>
      </w:r>
      <w:r>
        <w:rPr>
          <w:sz w:val="34"/>
        </w:rPr>
        <w:t xml:space="preserve">. </w:t>
      </w:r>
      <w:r>
        <w:rPr>
          <w:sz w:val="34"/>
        </w:rPr>
        <w:t>為了這麼一點小事情而傷了同學之間的＿＿＿＿，你說值得嗎？（和氣、和藹）</w:t>
      </w:r>
    </w:p>
    <w:p>
      <w:pPr>
        <w:pStyle w:val="Style17"/>
        <w:spacing w:lineRule="exact" w:line="700"/>
        <w:ind w:left="-30" w:right="-629" w:hanging="510"/>
        <w:rPr/>
      </w:pPr>
      <w:r>
        <w:rPr>
          <w:rFonts w:cs="Times New Roman" w:ascii="Times New Roman" w:hAnsi="Times New Roman"/>
          <w:sz w:val="34"/>
        </w:rPr>
        <w:t>5</w:t>
      </w:r>
      <w:r>
        <w:rPr>
          <w:sz w:val="34"/>
        </w:rPr>
        <w:t xml:space="preserve">. </w:t>
      </w:r>
      <w:r>
        <w:rPr>
          <w:sz w:val="34"/>
          <w:u w:val="single"/>
        </w:rPr>
        <w:t>明敏</w:t>
      </w:r>
      <w:r>
        <w:rPr>
          <w:sz w:val="34"/>
        </w:rPr>
        <w:t>雖然是個孤兒，但他不介意談及自己的＿＿＿＿，反而會藉自己成長的經歷提醒別人孝順父母。　　（身分、身世）</w:t>
      </w:r>
    </w:p>
    <w:p>
      <w:pPr>
        <w:pStyle w:val="Style17"/>
        <w:spacing w:lineRule="exact" w:line="700"/>
        <w:ind w:left="-30" w:right="-269" w:hanging="510"/>
        <w:rPr/>
      </w:pPr>
      <w:r>
        <w:rPr>
          <w:rFonts w:cs="Times New Roman" w:ascii="Times New Roman" w:hAnsi="Times New Roman"/>
          <w:sz w:val="34"/>
        </w:rPr>
        <w:t>6</w:t>
      </w:r>
      <w:r>
        <w:rPr>
          <w:sz w:val="34"/>
        </w:rPr>
        <w:t xml:space="preserve">. </w:t>
      </w:r>
      <w:r>
        <w:rPr>
          <w:sz w:val="34"/>
        </w:rPr>
        <w:t>從</w:t>
      </w:r>
      <w:r>
        <w:rPr>
          <w:sz w:val="34"/>
          <w:u w:val="single"/>
        </w:rPr>
        <w:t>太平山</w:t>
      </w:r>
      <w:r>
        <w:rPr>
          <w:sz w:val="34"/>
        </w:rPr>
        <w:t>頂往下＿＿＿＿，我們可以看到密密麻麻的樓房。　（眺望、仰望）</w:t>
      </w:r>
    </w:p>
    <w:p>
      <w:pPr>
        <w:pStyle w:val="Style17"/>
        <w:spacing w:lineRule="exact" w:line="700"/>
        <w:ind w:left="-30" w:right="-269" w:hanging="510"/>
        <w:rPr/>
      </w:pPr>
      <w:r>
        <w:rPr>
          <w:rFonts w:cs="Times New Roman" w:ascii="Times New Roman" w:hAnsi="Times New Roman"/>
          <w:sz w:val="34"/>
        </w:rPr>
        <w:t>7</w:t>
      </w:r>
      <w:r>
        <w:rPr>
          <w:sz w:val="34"/>
        </w:rPr>
        <w:t xml:space="preserve">. </w:t>
      </w:r>
      <w:r>
        <w:rPr>
          <w:sz w:val="34"/>
          <w:u w:val="single"/>
        </w:rPr>
        <w:t>偉成</w:t>
      </w:r>
      <w:r>
        <w:rPr>
          <w:sz w:val="34"/>
        </w:rPr>
        <w:t>的父母太＿＿＿＿他了，即使他犯了錯，也不責備他。　　（寵愛、溺愛）</w:t>
      </w:r>
    </w:p>
    <w:p>
      <w:pPr>
        <w:pStyle w:val="Style17"/>
        <w:spacing w:lineRule="exact" w:line="700"/>
        <w:ind w:left="-30" w:right="-449" w:hanging="510"/>
        <w:rPr/>
      </w:pPr>
      <w:r>
        <w:rPr>
          <w:rFonts w:cs="Times New Roman" w:ascii="Times New Roman" w:hAnsi="Times New Roman"/>
          <w:sz w:val="34"/>
        </w:rPr>
        <w:t>8</w:t>
      </w:r>
      <w:r>
        <w:rPr>
          <w:sz w:val="34"/>
        </w:rPr>
        <w:t xml:space="preserve">. </w:t>
      </w:r>
      <w:r>
        <w:rPr>
          <w:sz w:val="34"/>
          <w:u w:val="single"/>
        </w:rPr>
        <w:t>陳子明</w:t>
      </w:r>
      <w:r>
        <w:rPr>
          <w:sz w:val="34"/>
        </w:rPr>
        <w:t>今天上學又遲到，終於給</w:t>
      </w:r>
      <w:r>
        <w:rPr>
          <w:sz w:val="34"/>
          <w:u w:val="single"/>
        </w:rPr>
        <w:t>李</w:t>
      </w:r>
      <w:r>
        <w:rPr>
          <w:sz w:val="34"/>
        </w:rPr>
        <w:t>老師＿＿＿＿地罵了一頓。　　（嚴格、嚴厲）</w:t>
      </w:r>
    </w:p>
    <w:p>
      <w:pPr>
        <w:pStyle w:val="Style17"/>
        <w:spacing w:lineRule="exact" w:line="700"/>
        <w:ind w:left="-30" w:right="-809" w:hanging="510"/>
        <w:rPr/>
      </w:pPr>
      <w:r>
        <w:rPr>
          <w:rFonts w:cs="Times New Roman" w:ascii="Times New Roman" w:hAnsi="Times New Roman"/>
          <w:sz w:val="34"/>
        </w:rPr>
        <w:t>9</w:t>
      </w:r>
      <w:r>
        <w:rPr>
          <w:sz w:val="34"/>
        </w:rPr>
        <w:t xml:space="preserve">. </w:t>
      </w:r>
      <w:r>
        <w:rPr>
          <w:sz w:val="34"/>
        </w:rPr>
        <w:t>他＿＿＿＿將來當一名醫生。　　（願望、希望）</w:t>
      </w:r>
    </w:p>
    <w:p>
      <w:pPr>
        <w:pStyle w:val="Style17"/>
        <w:spacing w:lineRule="exact" w:line="700"/>
        <w:ind w:left="-30" w:right="-809" w:hanging="510"/>
        <w:rPr/>
      </w:pPr>
      <w:r>
        <w:rPr>
          <w:rFonts w:cs="Times New Roman" w:ascii="Times New Roman" w:hAnsi="Times New Roman"/>
          <w:sz w:val="34"/>
        </w:rPr>
        <w:t>10</w:t>
      </w:r>
      <w:r>
        <w:rPr>
          <w:sz w:val="34"/>
        </w:rPr>
        <w:t>.</w:t>
      </w:r>
      <w:r>
        <w:rPr>
          <w:sz w:val="34"/>
        </w:rPr>
        <w:t>你有任何意見，＿＿＿＿說出來聽聽。　　（不妨、不免）</w:t>
      </w:r>
      <w:r>
        <w:br w:type="page"/>
      </w:r>
    </w:p>
    <w:p>
      <w:pPr>
        <w:pStyle w:val="Normal"/>
        <w:spacing w:lineRule="exact" w:line="760"/>
        <w:ind w:left="-2" w:right="-449" w:firstLine="1"/>
        <w:jc w:val="center"/>
        <w:rPr>
          <w:rFonts w:ascii="標楷體" w:hAnsi="標楷體" w:cs="標楷體"/>
          <w:sz w:val="34"/>
        </w:rPr>
      </w:pPr>
      <w:r>
        <w:rPr>
          <w:rFonts w:cs="標楷體" w:ascii="標楷體" w:hAnsi="標楷體"/>
          <w:sz w:val="34"/>
        </w:rPr>
      </w:r>
    </w:p>
    <w:p>
      <w:pPr>
        <w:pStyle w:val="Normal"/>
        <w:spacing w:lineRule="exact" w:line="760"/>
        <w:ind w:left="-2" w:right="89" w:firstLine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一）</w:t>
      </w:r>
    </w:p>
    <w:p>
      <w:pPr>
        <w:pStyle w:val="Style17"/>
        <w:ind w:left="-2" w:right="89" w:firstLine="1"/>
        <w:jc w:val="center"/>
        <w:rPr>
          <w:sz w:val="36"/>
          <w:bdr w:val="single" w:sz="4" w:space="0" w:color="000000"/>
        </w:rPr>
      </w:pPr>
      <w:r>
        <w:rPr>
          <w:sz w:val="36"/>
        </w:rPr>
        <w:t>（辨識容易混淆的詞語</w:t>
      </w:r>
      <w:r>
        <w:rPr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39800</wp:posOffset>
                </wp:positionV>
                <wp:extent cx="11430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80" w:right="1349" w:firstLine="56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1</w:t>
      </w:r>
      <w:r>
        <w:rPr>
          <w:sz w:val="34"/>
        </w:rPr>
        <w:t xml:space="preserve">. </w:t>
      </w:r>
      <w:r>
        <w:rPr>
          <w:sz w:val="34"/>
        </w:rPr>
        <w:t>這</w:t>
      </w:r>
      <w:r>
        <w:rPr>
          <w:color w:val="FF0000"/>
          <w:sz w:val="34"/>
          <w:u w:val="single"/>
        </w:rPr>
        <w:t>　幅　</w:t>
      </w:r>
      <w:r>
        <w:rPr>
          <w:sz w:val="34"/>
        </w:rPr>
        <w:t>畫是哥哥最滿意的作品。　（幅、副）</w:t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2</w:t>
      </w:r>
      <w:r>
        <w:rPr>
          <w:sz w:val="34"/>
        </w:rPr>
        <w:t xml:space="preserve">. </w:t>
      </w:r>
      <w:r>
        <w:rPr>
          <w:sz w:val="34"/>
        </w:rPr>
        <w:t>考試結束了，我們緊張的心情終於可以</w:t>
      </w:r>
      <w:r>
        <w:rPr>
          <w:color w:val="FF0000"/>
          <w:sz w:val="34"/>
          <w:u w:val="single"/>
        </w:rPr>
        <w:t>　鬆弛　</w:t>
      </w:r>
      <w:r>
        <w:rPr>
          <w:sz w:val="34"/>
        </w:rPr>
        <w:t>下來。　　　（鬆弛、鬆懈）</w:t>
      </w:r>
    </w:p>
    <w:p>
      <w:pPr>
        <w:pStyle w:val="Style17"/>
        <w:spacing w:lineRule="exact" w:line="700"/>
        <w:ind w:left="182" w:right="-810" w:hanging="537"/>
        <w:rPr/>
      </w:pPr>
      <w:r>
        <w:rPr>
          <w:rFonts w:cs="Times New Roman" w:ascii="Times New Roman" w:hAnsi="Times New Roman"/>
          <w:sz w:val="34"/>
        </w:rPr>
        <w:t>3</w:t>
      </w:r>
      <w:r>
        <w:rPr>
          <w:sz w:val="34"/>
        </w:rPr>
        <w:t xml:space="preserve">. </w:t>
      </w:r>
      <w:r>
        <w:rPr>
          <w:sz w:val="34"/>
        </w:rPr>
        <w:t>醫生一定先</w:t>
      </w:r>
      <w:r>
        <w:rPr>
          <w:color w:val="FF0000"/>
          <w:sz w:val="34"/>
          <w:u w:val="single"/>
        </w:rPr>
        <w:t>　麻醉　</w:t>
      </w:r>
      <w:r>
        <w:rPr>
          <w:sz w:val="34"/>
        </w:rPr>
        <w:t>病人，才開始動手術。　（麻木、麻醉）</w:t>
      </w:r>
    </w:p>
    <w:p>
      <w:pPr>
        <w:pStyle w:val="Style17"/>
        <w:spacing w:lineRule="exact" w:line="700"/>
        <w:ind w:left="182" w:right="-1170" w:hanging="537"/>
        <w:rPr/>
      </w:pPr>
      <w:r>
        <w:rPr>
          <w:rFonts w:cs="Times New Roman" w:ascii="Times New Roman" w:hAnsi="Times New Roman"/>
          <w:sz w:val="34"/>
        </w:rPr>
        <w:t>4</w:t>
      </w:r>
      <w:r>
        <w:rPr>
          <w:sz w:val="34"/>
        </w:rPr>
        <w:t xml:space="preserve">. </w:t>
      </w:r>
      <w:r>
        <w:rPr>
          <w:sz w:val="34"/>
        </w:rPr>
        <w:t>為了這麼一點小事情而傷了同學之間的</w:t>
      </w:r>
      <w:r>
        <w:rPr>
          <w:color w:val="FF0000"/>
          <w:sz w:val="34"/>
          <w:u w:val="single"/>
        </w:rPr>
        <w:t>　和氣　</w:t>
      </w:r>
      <w:r>
        <w:rPr>
          <w:sz w:val="34"/>
        </w:rPr>
        <w:t>，你說值得嗎？　（和氣、和藹）</w:t>
      </w:r>
    </w:p>
    <w:p>
      <w:pPr>
        <w:pStyle w:val="Style17"/>
        <w:spacing w:lineRule="exact" w:line="700"/>
        <w:ind w:left="182" w:right="-990" w:hanging="537"/>
        <w:rPr/>
      </w:pPr>
      <w:r>
        <w:rPr>
          <w:rFonts w:cs="Times New Roman" w:ascii="Times New Roman" w:hAnsi="Times New Roman"/>
          <w:sz w:val="34"/>
        </w:rPr>
        <w:t>5</w:t>
      </w:r>
      <w:r>
        <w:rPr>
          <w:sz w:val="34"/>
        </w:rPr>
        <w:t xml:space="preserve">. </w:t>
      </w:r>
      <w:r>
        <w:rPr>
          <w:sz w:val="34"/>
          <w:u w:val="single"/>
        </w:rPr>
        <w:t>明敏</w:t>
      </w:r>
      <w:r>
        <w:rPr>
          <w:sz w:val="34"/>
        </w:rPr>
        <w:t>雖然是個孤兒，但他不介意談及自己的</w:t>
      </w:r>
      <w:r>
        <w:rPr>
          <w:color w:val="FF0000"/>
          <w:sz w:val="34"/>
          <w:u w:val="single"/>
        </w:rPr>
        <w:t>　身世　</w:t>
      </w:r>
      <w:r>
        <w:rPr>
          <w:sz w:val="34"/>
        </w:rPr>
        <w:t>，反而會藉自己成長的經歷提醒別人孝順父母。　　（身分、身世）</w:t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6</w:t>
      </w:r>
      <w:r>
        <w:rPr>
          <w:sz w:val="34"/>
        </w:rPr>
        <w:t xml:space="preserve">. </w:t>
      </w:r>
      <w:r>
        <w:rPr>
          <w:sz w:val="34"/>
        </w:rPr>
        <w:t>從</w:t>
      </w:r>
      <w:r>
        <w:rPr>
          <w:sz w:val="34"/>
          <w:u w:val="single"/>
        </w:rPr>
        <w:t>太平山</w:t>
      </w:r>
      <w:r>
        <w:rPr>
          <w:sz w:val="34"/>
        </w:rPr>
        <w:t>頂往下</w:t>
      </w:r>
      <w:r>
        <w:rPr>
          <w:color w:val="FF0000"/>
          <w:sz w:val="34"/>
          <w:u w:val="single"/>
        </w:rPr>
        <w:t>　眺望　</w:t>
      </w:r>
      <w:r>
        <w:rPr>
          <w:sz w:val="34"/>
        </w:rPr>
        <w:t>，我們可以看到密密麻麻的樓房。　（眺望、仰望）</w:t>
      </w:r>
    </w:p>
    <w:p>
      <w:pPr>
        <w:pStyle w:val="Style17"/>
        <w:spacing w:lineRule="exact" w:line="700"/>
        <w:ind w:left="181" w:right="-810" w:hanging="534"/>
        <w:rPr/>
      </w:pPr>
      <w:r>
        <w:rPr>
          <w:rFonts w:cs="Times New Roman" w:ascii="Times New Roman" w:hAnsi="Times New Roman"/>
          <w:sz w:val="34"/>
        </w:rPr>
        <w:t>7</w:t>
      </w:r>
      <w:r>
        <w:rPr>
          <w:sz w:val="34"/>
        </w:rPr>
        <w:t xml:space="preserve">. </w:t>
      </w:r>
      <w:r>
        <w:rPr>
          <w:sz w:val="34"/>
          <w:u w:val="single"/>
        </w:rPr>
        <w:t>偉成</w:t>
      </w:r>
      <w:r>
        <w:rPr>
          <w:sz w:val="34"/>
        </w:rPr>
        <w:t>的父母太</w:t>
      </w:r>
      <w:r>
        <w:rPr>
          <w:color w:val="FF0000"/>
          <w:sz w:val="34"/>
          <w:u w:val="single"/>
        </w:rPr>
        <w:t>　溺愛　</w:t>
      </w:r>
      <w:r>
        <w:rPr>
          <w:sz w:val="34"/>
        </w:rPr>
        <w:t>他了，即使他犯了錯，也不責備他。　　（寵愛、溺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478155</wp:posOffset>
                </wp:positionV>
                <wp:extent cx="2294890" cy="4660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請提醒學生選用「溺愛」，是為了突出句子負面、貶斥的含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36.7pt;mso-wrap-distance-left:9.05pt;mso-wrap-distance-right:9.05pt;mso-wrap-distance-top:0pt;mso-wrap-distance-bottom:0pt;margin-top:3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請提醒學生選用「溺愛」，是為了突出句子負面、貶斥的含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8</w:t>
      </w:r>
      <w:r>
        <w:rPr>
          <w:sz w:val="34"/>
        </w:rPr>
        <w:t xml:space="preserve">. </w:t>
      </w:r>
      <w:r>
        <w:rPr>
          <w:sz w:val="34"/>
          <w:u w:val="single"/>
        </w:rPr>
        <w:t>陳子明</w:t>
      </w:r>
      <w:r>
        <w:rPr>
          <w:sz w:val="34"/>
        </w:rPr>
        <w:t>今天上學又遲到，終於給</w:t>
      </w:r>
      <w:r>
        <w:rPr>
          <w:sz w:val="34"/>
          <w:u w:val="single"/>
        </w:rPr>
        <w:t>李</w:t>
      </w:r>
      <w:r>
        <w:rPr>
          <w:sz w:val="34"/>
        </w:rPr>
        <w:t>老師</w:t>
      </w:r>
      <w:r>
        <w:rPr>
          <w:color w:val="FF0000"/>
          <w:sz w:val="34"/>
          <w:u w:val="single"/>
        </w:rPr>
        <w:t>　嚴厲　</w:t>
      </w:r>
      <w:r>
        <w:rPr>
          <w:sz w:val="34"/>
        </w:rPr>
        <w:t>地罵了一頓。　　（嚴格、嚴厲）</w:t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9</w:t>
      </w:r>
      <w:r>
        <w:rPr>
          <w:sz w:val="34"/>
        </w:rPr>
        <w:t xml:space="preserve">. </w:t>
      </w:r>
      <w:r>
        <w:rPr>
          <w:sz w:val="34"/>
        </w:rPr>
        <w:t>他</w:t>
      </w:r>
      <w:r>
        <w:rPr>
          <w:color w:val="FF0000"/>
          <w:sz w:val="34"/>
          <w:u w:val="single"/>
        </w:rPr>
        <w:t>　希望　</w:t>
      </w:r>
      <w:r>
        <w:rPr>
          <w:sz w:val="34"/>
        </w:rPr>
        <w:t>將來當一名醫生。　　（願望、希望）</w:t>
      </w:r>
    </w:p>
    <w:p>
      <w:pPr>
        <w:pStyle w:val="Style17"/>
        <w:spacing w:lineRule="exact" w:line="700"/>
        <w:ind w:left="182" w:right="-630" w:hanging="537"/>
        <w:rPr/>
      </w:pPr>
      <w:r>
        <w:rPr>
          <w:rFonts w:cs="Times New Roman" w:ascii="Times New Roman" w:hAnsi="Times New Roman"/>
          <w:sz w:val="34"/>
        </w:rPr>
        <w:t>10</w:t>
      </w:r>
      <w:r>
        <w:rPr>
          <w:sz w:val="34"/>
        </w:rPr>
        <w:t>.</w:t>
      </w:r>
      <w:r>
        <w:rPr>
          <w:sz w:val="34"/>
        </w:rPr>
        <w:t>你有任何意見，</w:t>
      </w:r>
      <w:r>
        <w:rPr>
          <w:color w:val="FF0000"/>
          <w:sz w:val="34"/>
          <w:u w:val="single"/>
        </w:rPr>
        <w:t>　不妨　</w:t>
      </w:r>
      <w:r>
        <w:rPr>
          <w:sz w:val="34"/>
        </w:rPr>
        <w:t>說出來聽聽。　　（不妨、不免）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2" w:hanging="2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2" w:hanging="2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812800</wp:posOffset>
                </wp:positionV>
                <wp:extent cx="2057400" cy="6858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詞語解釋及例句，供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6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詞語解釋及例句，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bdr w:val="single" w:sz="4" w:space="0" w:color="000000"/>
        </w:rPr>
      </w:pPr>
      <w:r>
        <w:rPr>
          <w:sz w:val="36"/>
        </w:rPr>
        <w:t>（辨識容易混淆的詞語</w:t>
      </w:r>
      <w:r>
        <w:rPr>
          <w:sz w:val="36"/>
        </w:rPr>
        <w:t>）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0" w:right="-449" w:firstLine="42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幅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幅是量詞，用於圖畫、布匠等平面的東西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泛指寬度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 xml:space="preserve">1) </w:t>
      </w:r>
      <w:r>
        <w:rPr>
          <w:color w:val="0000FF"/>
        </w:rPr>
        <w:t>這間古董店最貴重的一幅畫給盜去了，店主表示損失嚴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135255</wp:posOffset>
                </wp:positionV>
                <wp:extent cx="808990" cy="4660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幅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領土面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36.7pt;mso-wrap-distance-left:9.05pt;mso-wrap-distance-right:9.05pt;mso-wrap-distance-top:0pt;mso-wrap-distance-bottom:0pt;margin-top: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幅員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領土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 xml:space="preserve">2) </w:t>
      </w:r>
      <w:r>
        <w:rPr>
          <w:rFonts w:ascii="Times New Roman" w:hAnsi="Times New Roman" w:cs="Times New Roman"/>
          <w:color w:val="0000FF"/>
          <w:u w:val="single"/>
        </w:rPr>
        <w:t>中國</w:t>
      </w:r>
      <w:r>
        <w:rPr>
          <w:rFonts w:ascii="Times New Roman" w:hAnsi="Times New Roman" w:cs="Times New Roman"/>
          <w:color w:val="0000FF"/>
        </w:rPr>
        <w:t>幅員廣大，陸地面積達九百六十萬平方公里，佔世界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92" w:leader="none"/>
        </w:tabs>
        <w:spacing w:lineRule="exact" w:line="360"/>
        <w:ind w:left="-360" w:right="-809" w:hanging="0"/>
        <w:rPr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陸地面積的十五分之一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副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副也是量詞，表示成套的東西或面部表情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輔助的，居第二位的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</w:rPr>
        <w:t>這工作你是應付得來的，別裝出一副可憐的樣子吧！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  <w:tab/>
      </w:r>
      <w:r>
        <w:rPr>
          <w:color w:val="0000FF"/>
        </w:rPr>
        <w:t>我們選了</w:t>
      </w:r>
      <w:r>
        <w:rPr>
          <w:color w:val="0000FF"/>
          <w:u w:val="single"/>
        </w:rPr>
        <w:t>陳珊珊</w:t>
      </w:r>
      <w:r>
        <w:rPr>
          <w:color w:val="0000FF"/>
        </w:rPr>
        <w:t>為副班長，幫助班長</w:t>
      </w:r>
      <w:r>
        <w:rPr>
          <w:color w:val="0000FF"/>
          <w:u w:val="single"/>
        </w:rPr>
        <w:t>趙偉明</w:t>
      </w:r>
      <w:r>
        <w:rPr>
          <w:color w:val="0000FF"/>
        </w:rPr>
        <w:t>處理班務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鬆弛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不緊張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制度、紀律執行得不嚴格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</w:r>
      <w:r>
        <w:rPr>
          <w:color w:val="0000FF"/>
        </w:rPr>
        <w:tab/>
      </w:r>
      <w:r>
        <w:rPr>
          <w:color w:val="0000FF"/>
        </w:rPr>
        <w:t>考試過後，爸爸媽媽帶我到郊外旅遊，鬆弛緊張的心情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紀律鬆弛、精神渙散，都是我校球隊落敗的原因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鬆懈：注意力不集中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駕車時稍一鬆懈，便很容易發生交通意外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麻木：指人對外界事物反應遲鈍或漠不關心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這日式料理店不提供椅子，我們坐在地上吃一頓飯後，雙腳都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麻木了，連站起來也有困難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麻醉：用某種手段令人意識模糊，意志消沉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縱使生活不如意，也不應該靠酒來麻醉自己，快振作起來吧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和氣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指待人接物時態度親切，語氣溫和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和睦的感情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  <w:u w:val="single"/>
        </w:rPr>
        <w:t>大大商店</w:t>
      </w:r>
      <w:r>
        <w:rPr>
          <w:color w:val="0000FF"/>
        </w:rPr>
        <w:t>的老闆對人和氣，因此生意特別好，這證明「和氣</w:t>
      </w:r>
    </w:p>
    <w:p>
      <w:pPr>
        <w:pStyle w:val="Style17"/>
        <w:tabs>
          <w:tab w:val="clear" w:pos="720"/>
          <w:tab w:val="left" w:pos="1680" w:leader="none"/>
          <w:tab w:val="left" w:pos="1920" w:leader="none"/>
          <w:tab w:val="left" w:pos="198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</w:rPr>
        <w:t>生財」這句話是可信的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728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他們為了一件小事傷了和氣，竟漸漸疏遠，不再做朋友，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728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</w:rPr>
        <w:t>真是可惜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和藹：指人溫和可親，多用來形容長輩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</w:r>
      <w:r>
        <w:rPr>
          <w:color w:val="0000FF"/>
        </w:rPr>
        <w:t>例：在我校服務了二十多年的</w:t>
      </w:r>
      <w:r>
        <w:rPr>
          <w:color w:val="0000FF"/>
          <w:u w:val="single"/>
        </w:rPr>
        <w:t>珍姐</w:t>
      </w:r>
      <w:r>
        <w:rPr>
          <w:color w:val="0000FF"/>
        </w:rPr>
        <w:t>快要退休了，她和藹可親，老師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和同學都捨不得她呢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809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身分：亦寫作「身份」。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指人在社會上或法律上的地位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指受人尊敬的地位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</w:rPr>
        <w:t>銀行要求顧客提供身分證明文件，才可以開辦存款戶口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1797" w:right="-629" w:hanging="1077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穿上昂貴的衣服並不代表身分地位比別人高，最重要是有</w:t>
      </w:r>
    </w:p>
    <w:p>
      <w:pPr>
        <w:pStyle w:val="Style17"/>
        <w:tabs>
          <w:tab w:val="clear" w:pos="720"/>
          <w:tab w:val="left" w:pos="1680" w:leader="none"/>
          <w:tab w:val="left" w:pos="192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>值得人尊敬的好品格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身世：家世背景，長期的境遇（多指不幸的境遇）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19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這對小姊妹的身世很值得同情，不少人都願意幫助她們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2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眺望：從高處向遠處看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我們在山頂眺望遠方，看着太陽慢慢從東方升起來，真是美麗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仰望：抬頭向上看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今天晚上仰望天空的時候，很容易便找到北斗七星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2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寵愛：由於受到賞識而得到特別的對待，有偏愛的意思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color w:val="0000FF"/>
          <w:u w:val="single"/>
        </w:rPr>
        <w:t>小雲</w:t>
      </w:r>
      <w:r>
        <w:rPr>
          <w:color w:val="0000FF"/>
        </w:rPr>
        <w:t>聰明可愛，對人有禮貌，因此得到長輩的寵愛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溺愛：多指父母對子女過分的愛護，是貶詞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父母溺愛子女，而不教導他們做人處事的正確態度，到頭來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color w:val="0000FF"/>
        </w:rPr>
        <w:t>反害了他們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20"/>
        <w:ind w:left="-360" w:right="-809" w:hanging="0"/>
        <w:rPr/>
      </w:pPr>
      <w:r>
        <w:rPr/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嚴格：在遵守制度或掌握標準方面很認真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參加夏令營時，營長要求我們嚴格遵守營規，如有違犯，就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會受到處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嚴厲：形容人的說話或態度嚴肅而厲害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由於政府沒有即時處理傳染病事件，因此受到嚴厲的批評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2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願望：只可當名詞。指心願和希望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經過這次戰爭後，我們的共同願望是世界和平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希望：可作動詞和名詞。指內心的期待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我希望明天陽光普照，那我們便可以去游泳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20"/>
        <w:ind w:left="-360" w:right="-80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不妨：表示可以這樣做，沒有什麼妨礙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你們雖然不曾參加過歌唱比賽，但也不妨試試，爭取一點表演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80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經驗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>不免：必然，免不了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人生不免有逆境，與其垂頭喪氣，不如勇敢面對吧！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809" w:hanging="0"/>
        <w:rPr>
          <w:color w:val="0000FF"/>
          <w:sz w:val="32"/>
        </w:rPr>
      </w:pPr>
      <w:r>
        <w:rPr>
          <w:color w:val="0000FF"/>
        </w:rPr>
        <w:tab/>
      </w:r>
      <w:r>
        <w:br w:type="page"/>
      </w:r>
    </w:p>
    <w:p>
      <w:pPr>
        <w:pStyle w:val="Normal"/>
        <w:spacing w:lineRule="exact" w:line="560"/>
        <w:ind w:right="-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二）</w:t>
      </w:r>
    </w:p>
    <w:p>
      <w:pPr>
        <w:pStyle w:val="Normal"/>
        <w:spacing w:lineRule="exact" w:line="560"/>
        <w:ind w:right="-89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容易混淆的詞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360" w:right="-629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left="-360" w:right="-809" w:hanging="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-360" w:right="-629" w:hanging="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29" w:hanging="0"/>
        <w:rPr/>
      </w:pPr>
      <w:r>
        <w:rPr>
          <w:sz w:val="32"/>
          <w:u w:val="single"/>
        </w:rPr>
        <w:t>中國</w:t>
      </w:r>
      <w:r>
        <w:rPr>
          <w:sz w:val="32"/>
        </w:rPr>
        <w:t>文字好複雜啊！好些詞語看來似模似樣，卻原來含義不同。下面每個句子裏都有一個用得不恰當的詞語，請圈出來，並在旁邊的橫線上寫上正確的詞語。第一題是例子。</w:t>
      </w:r>
    </w:p>
    <w:p>
      <w:pPr>
        <w:pStyle w:val="Style17"/>
        <w:spacing w:lineRule="exact" w:line="240"/>
        <w:ind w:left="-360" w:right="-629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360" w:leader="none"/>
        </w:tabs>
        <w:spacing w:lineRule="exact" w:line="700"/>
        <w:ind w:left="-360" w:right="-62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457200" cy="34226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pt;width:35.95pt;height:26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1</w:t>
      </w:r>
      <w:r>
        <w:rPr>
          <w:sz w:val="34"/>
        </w:rPr>
        <w:t xml:space="preserve">. </w:t>
      </w:r>
      <w:r>
        <w:rPr>
          <w:sz w:val="34"/>
        </w:rPr>
        <w:t>自從</w:t>
      </w:r>
      <w:r>
        <w:rPr>
          <w:sz w:val="34"/>
          <w:u w:val="single"/>
        </w:rPr>
        <w:t>美芳</w:t>
      </w:r>
      <w:r>
        <w:rPr>
          <w:sz w:val="34"/>
        </w:rPr>
        <w:t>移居</w:t>
      </w:r>
      <w:r>
        <w:rPr>
          <w:sz w:val="34"/>
          <w:u w:val="single"/>
        </w:rPr>
        <w:t>澳洲</w:t>
      </w:r>
      <w:r>
        <w:rPr>
          <w:sz w:val="34"/>
        </w:rPr>
        <w:t>後，我十分懷念她呢！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想 念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2</w:t>
      </w:r>
      <w:r>
        <w:rPr>
          <w:sz w:val="34"/>
        </w:rPr>
        <w:t xml:space="preserve">. </w:t>
      </w:r>
      <w:r>
        <w:rPr>
          <w:sz w:val="34"/>
        </w:rPr>
        <w:t>所謂「傷健一家」，我們不可以輕視身體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殘障的人啊！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3</w:t>
      </w:r>
      <w:r>
        <w:rPr>
          <w:sz w:val="34"/>
        </w:rPr>
        <w:t xml:space="preserve">. </w:t>
      </w:r>
      <w:r>
        <w:rPr>
          <w:sz w:val="34"/>
        </w:rPr>
        <w:t>把一個十多歲的小姑娘化妝成一個老太婆，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真不容易啊！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4</w:t>
      </w:r>
      <w:r>
        <w:rPr>
          <w:sz w:val="34"/>
        </w:rPr>
        <w:t xml:space="preserve">. </w:t>
      </w:r>
      <w:r>
        <w:rPr>
          <w:sz w:val="34"/>
        </w:rPr>
        <w:t>非典型肺炎最大的病症是發熱及咳嗽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5</w:t>
      </w:r>
      <w:r>
        <w:rPr>
          <w:sz w:val="34"/>
        </w:rPr>
        <w:t xml:space="preserve">. </w:t>
      </w:r>
      <w:r>
        <w:rPr>
          <w:sz w:val="34"/>
        </w:rPr>
        <w:t>一名爬山人士不小心墮落山谷中，他給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消防員救起時已奄奄一息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6</w:t>
      </w:r>
      <w:r>
        <w:rPr>
          <w:sz w:val="34"/>
        </w:rPr>
        <w:t xml:space="preserve">. </w:t>
      </w:r>
      <w:r>
        <w:rPr>
          <w:sz w:val="34"/>
        </w:rPr>
        <w:t>這座活火山每隔三五年便暴發一次，所以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有關當局不准任何人登山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7</w:t>
      </w:r>
      <w:r>
        <w:rPr>
          <w:sz w:val="34"/>
        </w:rPr>
        <w:t xml:space="preserve">. </w:t>
      </w:r>
      <w:r>
        <w:rPr>
          <w:sz w:val="34"/>
        </w:rPr>
        <w:t>這套電影反應一般青少年的心態，老師都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建議我們看一看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8</w:t>
      </w:r>
      <w:r>
        <w:rPr>
          <w:sz w:val="34"/>
        </w:rPr>
        <w:t xml:space="preserve">. </w:t>
      </w:r>
      <w:r>
        <w:rPr>
          <w:sz w:val="34"/>
        </w:rPr>
        <w:t>他病了多個星期，今天雖然可以下牀走走，</w:t>
      </w:r>
    </w:p>
    <w:p>
      <w:pPr>
        <w:pStyle w:val="Style17"/>
        <w:tabs>
          <w:tab w:val="clear" w:pos="720"/>
          <w:tab w:val="left" w:pos="180" w:leader="none"/>
          <w:tab w:val="right" w:pos="936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但精神還有點彷彿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9</w:t>
      </w:r>
      <w:r>
        <w:rPr>
          <w:sz w:val="34"/>
        </w:rPr>
        <w:t xml:space="preserve">. </w:t>
      </w:r>
      <w:r>
        <w:rPr>
          <w:sz w:val="34"/>
        </w:rPr>
        <w:t>截止今天，已有三百多人染病，怎不令人擔心！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360" w:leader="none"/>
        </w:tabs>
        <w:spacing w:lineRule="exact" w:line="120"/>
        <w:ind w:left="-360" w:right="-62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360" w:leader="none"/>
        </w:tabs>
        <w:spacing w:lineRule="exact" w:line="560"/>
        <w:ind w:left="-360" w:right="-629" w:hanging="0"/>
        <w:rPr/>
      </w:pPr>
      <w:r>
        <w:rPr>
          <w:rFonts w:cs="Times New Roman" w:ascii="Times New Roman" w:hAnsi="Times New Roman"/>
          <w:sz w:val="34"/>
        </w:rPr>
        <w:t>10</w:t>
      </w:r>
      <w:r>
        <w:rPr>
          <w:sz w:val="34"/>
        </w:rPr>
        <w:t>.</w:t>
      </w:r>
      <w:r>
        <w:rPr>
          <w:sz w:val="34"/>
        </w:rPr>
        <w:t>洗衣粉在溫水中漸漸融化。</w:t>
      </w:r>
      <w:r>
        <w:rPr>
          <w:sz w:val="34"/>
        </w:rPr>
        <w:tab/>
      </w:r>
      <w:r>
        <w:rPr>
          <w:sz w:val="34"/>
        </w:rPr>
        <w:t>＿＿＿＿＿</w:t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-360" w:right="-629" w:hanging="0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Normal"/>
        <w:spacing w:lineRule="exact" w:line="760"/>
        <w:ind w:left="-360" w:right="-629" w:hanging="0"/>
        <w:jc w:val="center"/>
        <w:rPr>
          <w:rFonts w:ascii="標楷體" w:hAnsi="標楷體" w:cs="標楷體"/>
          <w:sz w:val="34"/>
        </w:rPr>
      </w:pPr>
      <w:r>
        <w:rPr>
          <w:rFonts w:cs="標楷體" w:ascii="標楷體" w:hAnsi="標楷體"/>
          <w:sz w:val="34"/>
        </w:rPr>
      </w:r>
    </w:p>
    <w:p>
      <w:pPr>
        <w:pStyle w:val="Normal"/>
        <w:spacing w:lineRule="exact" w:line="560"/>
        <w:ind w:right="-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859790</wp:posOffset>
                </wp:positionV>
                <wp:extent cx="2628900" cy="6858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答案只供參考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生的答案合理即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答案只供參考</w:t>
                      </w:r>
                    </w:p>
                    <w:p>
                      <w:pPr>
                        <w:pStyle w:val="TextBody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生的答案合理即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89" w:hanging="0"/>
        <w:jc w:val="center"/>
        <w:rPr>
          <w:sz w:val="36"/>
          <w:bdr w:val="single" w:sz="4" w:space="0" w:color="000000"/>
        </w:rPr>
      </w:pPr>
      <w:r>
        <w:rPr>
          <w:sz w:val="36"/>
        </w:rPr>
        <w:t>（辨識容易混淆的詞語</w:t>
      </w:r>
      <w:r>
        <w:rPr>
          <w:sz w:val="36"/>
        </w:rPr>
        <w:t>）</w:t>
      </w:r>
    </w:p>
    <w:p>
      <w:pPr>
        <w:pStyle w:val="Style17"/>
        <w:ind w:left="-360" w:right="-629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掛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（掛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120" w:leader="none"/>
        </w:tabs>
        <w:spacing w:lineRule="exact" w:line="700"/>
        <w:ind w:left="-360" w:right="-80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9700</wp:posOffset>
                </wp:positionV>
                <wp:extent cx="467995" cy="3422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8pt;margin-top:11pt;width:36.8pt;height:26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1</w:t>
      </w:r>
      <w:r>
        <w:rPr>
          <w:sz w:val="34"/>
        </w:rPr>
        <w:t xml:space="preserve">. </w:t>
      </w:r>
      <w:r>
        <w:rPr>
          <w:sz w:val="34"/>
        </w:rPr>
        <w:t>自從</w:t>
      </w:r>
      <w:r>
        <w:rPr>
          <w:sz w:val="34"/>
          <w:u w:val="single"/>
        </w:rPr>
        <w:t>美芳</w:t>
      </w:r>
      <w:r>
        <w:rPr>
          <w:sz w:val="34"/>
        </w:rPr>
        <w:t>移居</w:t>
      </w:r>
      <w:r>
        <w:rPr>
          <w:sz w:val="34"/>
          <w:u w:val="single"/>
        </w:rPr>
        <w:t>澳洲</w:t>
      </w:r>
      <w:r>
        <w:rPr>
          <w:sz w:val="34"/>
        </w:rPr>
        <w:t>後，我十分懷念她呢！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想念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467995" cy="3429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8pt;margin-top:5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2</w:t>
      </w:r>
      <w:r>
        <w:rPr>
          <w:sz w:val="34"/>
        </w:rPr>
        <w:t xml:space="preserve">. </w:t>
      </w:r>
      <w:r>
        <w:rPr>
          <w:sz w:val="34"/>
        </w:rPr>
        <w:t>所謂「傷健一家」，我們不可以輕視身體</w: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jc w:val="left"/>
        <w:rPr>
          <w:sz w:val="34"/>
        </w:rPr>
      </w:pPr>
      <w:r>
        <w:rPr>
          <w:sz w:val="34"/>
        </w:rPr>
        <w:tab/>
      </w:r>
      <w:r>
        <w:rPr>
          <w:sz w:val="34"/>
        </w:rPr>
        <w:t>殘障的人啊！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歧視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67995" cy="309880"/>
                <wp:effectExtent l="10160" t="9525" r="952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0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pt;width:36.8pt;height:2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3</w:t>
      </w:r>
      <w:r>
        <w:rPr>
          <w:sz w:val="34"/>
        </w:rPr>
        <w:t xml:space="preserve">. </w:t>
      </w:r>
      <w:r>
        <w:rPr>
          <w:sz w:val="34"/>
        </w:rPr>
        <w:t>把一個十多歲的小姑娘化妝成一個老太婆，</w: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真不容易啊！</w:t>
      </w:r>
      <w:r>
        <w:rPr>
          <w:sz w:val="34"/>
        </w:rPr>
        <w:tab/>
      </w:r>
      <w:r>
        <w:rPr>
          <w:color w:val="FF0000"/>
          <w:sz w:val="34"/>
          <w:u w:val="single"/>
        </w:rPr>
        <w:t>化裝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4</w:t>
      </w:r>
      <w:r>
        <w:rPr>
          <w:sz w:val="34"/>
        </w:rPr>
        <w:t xml:space="preserve">. </w:t>
      </w:r>
      <w:r>
        <w:rPr>
          <w:sz w:val="34"/>
        </w:rPr>
        <w:t>非典型肺炎最大的病症是發熱及咳嗽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病徵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</wp:posOffset>
                </wp:positionV>
                <wp:extent cx="485775" cy="309880"/>
                <wp:effectExtent l="10160" t="9525" r="952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3pt;width:38.2pt;height:2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5</w:t>
      </w:r>
      <w:r>
        <w:rPr>
          <w:sz w:val="34"/>
        </w:rPr>
        <w:t xml:space="preserve">. </w:t>
      </w:r>
      <w:r>
        <w:rPr>
          <w:sz w:val="34"/>
        </w:rPr>
        <w:t>一名爬山人士不小心墮落山谷中，他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跌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（跌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消防員救起時已奄奄一息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墜落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33020</wp:posOffset>
                </wp:positionV>
                <wp:extent cx="556895" cy="309880"/>
                <wp:effectExtent l="10160" t="9525" r="952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5pt;margin-top:2.6pt;width:43.8pt;height:2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6</w:t>
      </w:r>
      <w:r>
        <w:rPr>
          <w:sz w:val="34"/>
        </w:rPr>
        <w:t xml:space="preserve">. </w:t>
      </w:r>
      <w:r>
        <w:rPr>
          <w:sz w:val="34"/>
        </w:rPr>
        <w:t>這座活火山每隔三五年便暴發一次，所以</w: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有關當局不准任何人登山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爆發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76200</wp:posOffset>
                </wp:positionV>
                <wp:extent cx="39624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8pt;margin-top:6pt;width:31.1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7</w:t>
      </w:r>
      <w:r>
        <w:rPr>
          <w:sz w:val="34"/>
        </w:rPr>
        <w:t xml:space="preserve">. </w:t>
      </w:r>
      <w:r>
        <w:rPr>
          <w:sz w:val="34"/>
        </w:rPr>
        <w:t>這套電影反應一般青少年的心態，老師都</w: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w:rPr>
          <w:sz w:val="34"/>
        </w:rPr>
        <w:tab/>
      </w:r>
      <w:r>
        <w:rPr>
          <w:sz w:val="34"/>
        </w:rPr>
        <w:t>建議我們看一看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反映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/>
      </w:pPr>
      <w:r>
        <w:rPr>
          <w:rFonts w:cs="Times New Roman" w:ascii="Times New Roman" w:hAnsi="Times New Roman"/>
          <w:sz w:val="34"/>
        </w:rPr>
        <w:t>8</w:t>
      </w:r>
      <w:r>
        <w:rPr>
          <w:sz w:val="34"/>
        </w:rPr>
        <w:t xml:space="preserve">. </w:t>
      </w:r>
      <w:r>
        <w:rPr>
          <w:sz w:val="34"/>
        </w:rPr>
        <w:t>他病了多個星期，今天雖然可以下牀走走，</w:t>
      </w:r>
    </w:p>
    <w:p>
      <w:pPr>
        <w:pStyle w:val="Style17"/>
        <w:tabs>
          <w:tab w:val="clear" w:pos="720"/>
          <w:tab w:val="left" w:pos="180" w:leader="none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4"/>
        </w:rPr>
        <w:tab/>
      </w:r>
      <w:r>
        <w:rPr>
          <w:sz w:val="34"/>
        </w:rPr>
        <w:t>但精神還有點彷彿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恍惚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560"/>
        <w:ind w:left="-360" w:right="-80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9</w:t>
      </w:r>
      <w:r>
        <w:rPr>
          <w:sz w:val="34"/>
        </w:rPr>
        <w:t xml:space="preserve">. </w:t>
      </w:r>
      <w:r>
        <w:rPr>
          <w:sz w:val="34"/>
        </w:rPr>
        <w:t>截止今天，已有三百多人染病，怎不令人擔心！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截至</w:t>
      </w:r>
    </w:p>
    <w:p>
      <w:pPr>
        <w:pStyle w:val="Style17"/>
        <w:tabs>
          <w:tab w:val="clear" w:pos="720"/>
          <w:tab w:val="right" w:pos="9120" w:leader="none"/>
        </w:tabs>
        <w:spacing w:lineRule="exact" w:line="200"/>
        <w:ind w:left="-360" w:right="-809" w:hanging="0"/>
        <w:rPr>
          <w:sz w:val="34"/>
        </w:rPr>
      </w:pPr>
      <w:r>
        <w:rPr>
          <w:sz w:val="34"/>
        </w:rPr>
        <w:tab/>
      </w:r>
    </w:p>
    <w:p>
      <w:pPr>
        <w:pStyle w:val="Style17"/>
        <w:tabs>
          <w:tab w:val="clear" w:pos="720"/>
          <w:tab w:val="right" w:pos="9120" w:leader="none"/>
        </w:tabs>
        <w:spacing w:lineRule="exact" w:line="700"/>
        <w:ind w:left="-360" w:right="-809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4"/>
        </w:rPr>
        <w:t>10</w:t>
      </w:r>
      <w:r>
        <w:rPr>
          <w:sz w:val="34"/>
        </w:rPr>
        <w:t>.</w:t>
      </w:r>
      <w:r>
        <w:rPr>
          <w:sz w:val="34"/>
        </w:rPr>
        <w:t>洗衣粉在溫水中漸漸融化。</w:t>
      </w:r>
      <w:r>
        <w:rPr>
          <w:sz w:val="34"/>
        </w:rPr>
        <w:tab/>
      </w:r>
      <w:r>
        <w:rPr>
          <w:color w:val="FF0000"/>
          <w:sz w:val="34"/>
          <w:u w:val="single"/>
        </w:rPr>
        <w:t>溶化</w:t>
      </w:r>
      <w:r>
        <w:br w:type="page"/>
      </w:r>
    </w:p>
    <w:p>
      <w:pPr>
        <w:pStyle w:val="Normal"/>
        <w:spacing w:lineRule="exact" w:line="56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right="89" w:hanging="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812800</wp:posOffset>
                </wp:positionV>
                <wp:extent cx="2057400" cy="685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詞語解釋及例句，供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6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詞語解釋及例句，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9" w:hanging="1"/>
        <w:jc w:val="center"/>
        <w:rPr>
          <w:sz w:val="36"/>
          <w:bdr w:val="single" w:sz="4" w:space="0" w:color="000000"/>
        </w:rPr>
      </w:pPr>
      <w:r>
        <w:rPr>
          <w:sz w:val="36"/>
        </w:rPr>
        <w:t>（辨識容易混淆的詞語</w:t>
      </w:r>
      <w:r>
        <w:rPr>
          <w:sz w:val="36"/>
        </w:rPr>
        <w:t>）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懷念：指對過去的想念，對象可以是人、環境或時代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離開母校已一段日子，但我仍然懷念與同學一起上課的快樂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時光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想念：指對離開了的人或環境不能忘記，希望再次見到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媽媽十分想念在</w:t>
      </w:r>
      <w:r>
        <w:rPr>
          <w:color w:val="0000FF"/>
          <w:u w:val="single"/>
        </w:rPr>
        <w:t>英國</w:t>
      </w:r>
      <w:r>
        <w:rPr>
          <w:color w:val="0000FF"/>
        </w:rPr>
        <w:t>留學的姐姐，因此學習操作電腦，以便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寄發電郵與姐姐通消息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輕視：不重視，不認真對待，對象可以是人，也可以是物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color w:val="0000FF"/>
          <w:u w:val="single"/>
        </w:rPr>
        <w:t>美國</w:t>
      </w:r>
      <w:r>
        <w:rPr>
          <w:color w:val="0000FF"/>
        </w:rPr>
        <w:t>輕視</w:t>
      </w:r>
      <w:r>
        <w:rPr>
          <w:color w:val="0000FF"/>
          <w:u w:val="single"/>
        </w:rPr>
        <w:t>伊拉克</w:t>
      </w:r>
      <w:r>
        <w:rPr>
          <w:color w:val="0000FF"/>
        </w:rPr>
        <w:t>的軍力，結果陷入苦戰，死傷十分嚴重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歧視：因輕視而不平等看待，甚至排斥人，對象只可以是人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我們不應歧視傷殘人士，反而應給予他們幫助和鼓勵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化妝：指梳妝打扮，使容貌更美麗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姊姊上班前雖不會花太多時間化妝，但只是塗上淡淡的口紅，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便已令她看來容光煥發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化裝：指改變裝束及容貌，變成另一個人的形象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去年萬聖節，我把自己化裝成女鬼，結果贏得最恐怖扮相獎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病症：疾病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心臟病是一種很危險的病症，患者可以突然死亡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病徵：表現在外面顯示出是什麼病的徵象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例：發熱、咳嗽和肌肉疼痛等都是非典型肺炎的病徵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墮落：品格變壞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自從結識一班不良少年後，他便墮落了，結果因盜竊被判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入獄，真令人惋惜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墜落：向下掉落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那民航客機意外墜落大海，機上沒有一個人生還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暴發：突然猛烈地發作，多用於洪水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連續兩星期的豪雨，引致山洪暴發，幸好消防員及時拯救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</w:r>
      <w:r>
        <w:rPr>
          <w:color w:val="0000FF"/>
        </w:rPr>
        <w:t>所有村民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爆發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突然猛烈地發作，多用於火山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突然發生，多指戰爭、政變、</w:t>
      </w:r>
    </w:p>
    <w:p>
      <w:pPr>
        <w:pStyle w:val="Style17"/>
        <w:tabs>
          <w:tab w:val="clear" w:pos="720"/>
          <w:tab w:val="left" w:pos="540" w:leader="none"/>
        </w:tabs>
        <w:spacing w:lineRule="exact" w:line="360"/>
        <w:ind w:left="-360" w:right="-629" w:hanging="0"/>
        <w:rPr/>
      </w:pPr>
      <w:r>
        <w:rPr/>
        <w:tab/>
      </w:r>
      <w:r>
        <w:rPr/>
        <w:t>情緒等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  <w:tab w:val="left" w:pos="1680" w:leader="none"/>
          <w:tab w:val="left" w:pos="204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</w:r>
      <w:r>
        <w:rPr>
          <w:color w:val="0000FF"/>
        </w:rPr>
        <w:tab/>
      </w:r>
      <w:r>
        <w:rPr>
          <w:color w:val="0000FF"/>
          <w:u w:val="single"/>
        </w:rPr>
        <w:t>阿蘇火山</w:t>
      </w:r>
      <w:r>
        <w:rPr>
          <w:color w:val="0000FF"/>
        </w:rPr>
        <w:t>有爆發的迹象，有關當局連忙協助居民搬遷到</w:t>
      </w:r>
    </w:p>
    <w:p>
      <w:pPr>
        <w:pStyle w:val="Style17"/>
        <w:tabs>
          <w:tab w:val="clear" w:pos="720"/>
          <w:tab w:val="left" w:pos="1128" w:leader="none"/>
          <w:tab w:val="left" w:pos="204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安全的地方去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「盧溝橋事變」在一九三七年七月七日爆發，因此又叫</w:t>
      </w:r>
    </w:p>
    <w:p>
      <w:pPr>
        <w:pStyle w:val="Style17"/>
        <w:tabs>
          <w:tab w:val="clear" w:pos="720"/>
          <w:tab w:val="left" w:pos="1620" w:leader="none"/>
          <w:tab w:val="left" w:pos="1680" w:leader="none"/>
          <w:tab w:val="left" w:pos="204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>「七七事變」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反應：名詞。反應是被動的，指事物受外界影響引起的意見、態度或行動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醫生告訴我，吃了這些藥後會很想睡覺，那是正常反應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反映：動詞。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反映是主動的，本指光線的反照，引申指受某事物的影響，</w:t>
      </w:r>
    </w:p>
    <w:p>
      <w:pPr>
        <w:pStyle w:val="Style17"/>
        <w:tabs>
          <w:tab w:val="clear" w:pos="720"/>
          <w:tab w:val="left" w:pos="480" w:leader="none"/>
        </w:tabs>
        <w:spacing w:lineRule="exact" w:line="360"/>
        <w:ind w:left="-360" w:right="-629" w:hanging="0"/>
        <w:rPr/>
      </w:pPr>
      <w:r>
        <w:rPr/>
        <w:tab/>
      </w:r>
      <w:r>
        <w:rPr/>
        <w:t>因而產生和它相符的現象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向上級或有關方面陳述情況</w:t>
      </w:r>
    </w:p>
    <w:p>
      <w:pPr>
        <w:pStyle w:val="Style17"/>
        <w:tabs>
          <w:tab w:val="clear" w:pos="720"/>
          <w:tab w:val="left" w:pos="1128" w:leader="none"/>
          <w:tab w:val="left" w:pos="180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</w:rPr>
        <w:t>一個人怎樣待人處事，反映了他的思想品格。</w:t>
      </w:r>
    </w:p>
    <w:p>
      <w:pPr>
        <w:pStyle w:val="Style17"/>
        <w:tabs>
          <w:tab w:val="clear" w:pos="720"/>
          <w:tab w:val="left" w:pos="1800" w:leader="none"/>
        </w:tabs>
        <w:spacing w:lineRule="exact" w:line="360"/>
        <w:ind w:left="-360" w:right="-629" w:hanging="0"/>
        <w:rPr/>
      </w:pPr>
      <w:r>
        <w:rPr>
          <w:rFonts w:cs="Times New Roman" w:ascii="Times New Roman" w:hAnsi="Times New Roman"/>
          <w:color w:val="0000FF"/>
        </w:rPr>
        <w:tab/>
        <w:t>2)</w:t>
      </w:r>
      <w:r>
        <w:rPr>
          <w:color w:val="0000FF"/>
        </w:rPr>
        <w:tab/>
      </w:r>
      <w:r>
        <w:rPr>
          <w:color w:val="0000FF"/>
        </w:rPr>
        <w:t>你要是不贊成補課，請向老師反映，又怎可以無故缺席</w:t>
      </w:r>
    </w:p>
    <w:p>
      <w:pPr>
        <w:pStyle w:val="Style17"/>
        <w:tabs>
          <w:tab w:val="clear" w:pos="720"/>
          <w:tab w:val="left" w:pos="1128" w:leader="none"/>
          <w:tab w:val="left" w:pos="180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>呢？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彷彿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似乎，好像，表示不確定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像，類似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</w:rPr>
        <w:t>我跟新相識的</w:t>
      </w:r>
      <w:r>
        <w:rPr>
          <w:color w:val="0000FF"/>
          <w:u w:val="single"/>
        </w:rPr>
        <w:t>志文</w:t>
      </w:r>
      <w:r>
        <w:rPr>
          <w:color w:val="0000FF"/>
        </w:rPr>
        <w:t>無所不談，大家彷彿早已是好朋友。</w:t>
      </w:r>
    </w:p>
    <w:p>
      <w:pPr>
        <w:pStyle w:val="Style17"/>
        <w:tabs>
          <w:tab w:val="clear" w:pos="720"/>
          <w:tab w:val="left" w:pos="1728" w:leader="none"/>
        </w:tabs>
        <w:spacing w:lineRule="exact" w:line="360"/>
        <w:ind w:left="-360" w:right="-629" w:hanging="0"/>
        <w:rPr/>
      </w:pPr>
      <w:r>
        <w:rPr>
          <w:rFonts w:cs="Times New Roman" w:ascii="Times New Roman" w:hAnsi="Times New Roman"/>
          <w:color w:val="0000FF"/>
        </w:rPr>
        <w:tab/>
        <w:t>2)</w:t>
      </w:r>
      <w:r>
        <w:rPr>
          <w:color w:val="0000FF"/>
        </w:rPr>
        <w:tab/>
      </w:r>
      <w:r>
        <w:rPr>
          <w:color w:val="0000FF"/>
        </w:rPr>
        <w:t>你的模樣跟十年前相彷彿，歲月在你臉上沒有留下任何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>痕迹啊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恍惚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精神渙散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形容聽得不真切或看得不真切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  <w:tab/>
      </w:r>
      <w:r>
        <w:rPr>
          <w:color w:val="0000FF"/>
        </w:rPr>
        <w:t>他剛剛病好，精神還有點恍惚，走起路來步伐也不太穩呢。</w:t>
      </w:r>
    </w:p>
    <w:p>
      <w:pPr>
        <w:pStyle w:val="Style17"/>
        <w:tabs>
          <w:tab w:val="clear" w:pos="720"/>
          <w:tab w:val="left" w:pos="1728" w:leader="none"/>
        </w:tabs>
        <w:spacing w:lineRule="exact" w:line="360"/>
        <w:ind w:left="-360" w:right="-629" w:hanging="0"/>
        <w:rPr/>
      </w:pPr>
      <w:r>
        <w:rPr>
          <w:rFonts w:cs="Times New Roman" w:ascii="Times New Roman" w:hAnsi="Times New Roman"/>
          <w:color w:val="0000FF"/>
        </w:rPr>
        <w:tab/>
        <w:t>2)</w:t>
      </w:r>
      <w:r>
        <w:rPr>
          <w:color w:val="0000FF"/>
        </w:rPr>
        <w:tab/>
      </w:r>
      <w:r>
        <w:rPr>
          <w:color w:val="0000FF"/>
        </w:rPr>
        <w:t>我剛剛睡醒，恍惚間聽到有人在說話，但房間裏只有我一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>個人啊，真把我嚇一跳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截止：限期結束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歌唱比賽的截止報名日期是三月三十一日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截至：到某日或某個時間為止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截至今天十二時，善款的數目已達三千五百萬元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6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溶化：指固體或液體在水中溶解或冰雪變成液體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輕輕攪拌幾下，飲品裏的砂糖都溶化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融化：專指冰雪溶化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一年四季，那高山上的氣溫都低於攝氏零度，因此積雪終年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也不融化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三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容易混淆的詞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/>
      </w:pPr>
      <w:r>
        <w:rPr>
          <w:sz w:val="32"/>
          <w:u w:val="single"/>
        </w:rPr>
        <w:t>中國</w:t>
      </w:r>
      <w:r>
        <w:rPr>
          <w:sz w:val="32"/>
        </w:rPr>
        <w:t>文字好複雜啊！好些詞語看來似模似樣，卻原來含義不同。下面每段文字裏都有一些用得不恰當的詞語，請參考例子，把錯誤的詞語圈出來，並寫上正確的答案。</w:t>
      </w:r>
    </w:p>
    <w:p>
      <w:pPr>
        <w:pStyle w:val="Style17"/>
        <w:spacing w:lineRule="exact" w:line="240"/>
        <w:ind w:left="-360" w:right="-630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82" w:right="-630" w:hanging="442"/>
        <w:rPr>
          <w:sz w:val="34"/>
        </w:rPr>
      </w:pPr>
      <w:r>
        <w:rPr>
          <w:sz w:val="34"/>
        </w:rPr>
        <w:t>例子：</w:t>
      </w:r>
    </w:p>
    <w:p>
      <w:pPr>
        <w:pStyle w:val="Style17"/>
        <w:spacing w:lineRule="exact" w:line="96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571500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9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0</wp:posOffset>
                </wp:positionV>
                <wp:extent cx="457200" cy="3238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5pt;width:35.95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0</wp:posOffset>
                </wp:positionV>
                <wp:extent cx="457200" cy="342900"/>
                <wp:effectExtent l="952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18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4"/>
        </w:rPr>
        <w:t>看更</w:t>
      </w:r>
      <w:r>
        <w:rPr>
          <w:sz w:val="34"/>
          <w:u w:val="single"/>
        </w:rPr>
        <w:t>陳伯</w:t>
      </w:r>
      <w:r>
        <w:rPr>
          <w:sz w:val="34"/>
        </w:rPr>
        <w:t>張貼失物啟示，指近日天氣熱得利害，他把電風扇放在管理處內，懷疑因外出沒鎖上大門而給人偷去了。</w:t>
      </w:r>
      <w:r>
        <w:rPr>
          <w:sz w:val="34"/>
          <w:u w:val="single"/>
        </w:rPr>
        <w:t>陳伯</w:t>
      </w:r>
      <w:r>
        <w:rPr>
          <w:sz w:val="34"/>
        </w:rPr>
        <w:t>請住客若發現他的電風扇即通知他，並做足防盜設施，例如安裝防盜鏈、離家前鎖好門窗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0</wp:posOffset>
                </wp:positionV>
                <wp:extent cx="685800" cy="571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啟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0</wp:posOffset>
                </wp:positionV>
                <wp:extent cx="685800" cy="5715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厲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厲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0</wp:posOffset>
                </wp:positionV>
                <wp:extent cx="685800" cy="5715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180" w:leader="none"/>
        </w:tabs>
        <w:ind w:left="-360" w:right="-989" w:hanging="0"/>
        <w:rPr/>
      </w:pPr>
      <w:r>
        <w:rPr>
          <w:sz w:val="34"/>
        </w:rPr>
        <w:t>（一）</w:t>
      </w:r>
      <w:r>
        <w:rPr>
          <w:sz w:val="32"/>
        </w:rPr>
        <w:t>第一題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詞語，都給圈出來了，試寫上正確的詞語：</w:t>
      </w:r>
    </w:p>
    <w:p>
      <w:pPr>
        <w:pStyle w:val="Style17"/>
        <w:spacing w:lineRule="exact" w:line="1100"/>
        <w:ind w:left="0" w:right="-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330200</wp:posOffset>
                </wp:positionV>
                <wp:extent cx="493395" cy="342900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26pt;width:38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05</wp:posOffset>
                </wp:positionH>
                <wp:positionV relativeFrom="paragraph">
                  <wp:posOffset>981075</wp:posOffset>
                </wp:positionV>
                <wp:extent cx="493395" cy="37782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7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77.25pt;width:38.8pt;height:2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493395" cy="342900"/>
                <wp:effectExtent l="10795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6pt;width:38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4"/>
          <w:u w:val="single"/>
        </w:rPr>
        <w:t>陳大明</w:t>
      </w:r>
      <w:r>
        <w:rPr>
          <w:sz w:val="34"/>
        </w:rPr>
        <w:t>和</w:t>
      </w:r>
      <w:r>
        <w:rPr>
          <w:sz w:val="34"/>
          <w:u w:val="single"/>
        </w:rPr>
        <w:t>李小明</w:t>
      </w:r>
      <w:r>
        <w:rPr>
          <w:sz w:val="34"/>
        </w:rPr>
        <w:t>吵雜，你為何不讓他們分辨誰對誰錯，便怒氣忡忡的處罰他們？這樣，他們會覺得你處事不公平，心裏不服氣的啊。不如心平氣和，聽聽他們解釋吧。</w:t>
      </w:r>
      <w:r>
        <w:br w:type="page"/>
      </w:r>
    </w:p>
    <w:p>
      <w:pPr>
        <w:pStyle w:val="Style17"/>
        <w:spacing w:lineRule="exact" w:line="840"/>
        <w:ind w:left="-3" w:right="-809" w:hanging="357"/>
        <w:rPr>
          <w:sz w:val="34"/>
        </w:rPr>
      </w:pPr>
      <w:r>
        <w:rPr>
          <w:sz w:val="34"/>
        </w:rPr>
        <w:t>（二）</w:t>
      </w:r>
      <w:r>
        <w:rPr>
          <w:sz w:val="32"/>
        </w:rPr>
        <w:t>第二題也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詞語，試圈出來並寫上正確的詞語：</w:t>
      </w:r>
    </w:p>
    <w:p>
      <w:pPr>
        <w:pStyle w:val="Style17"/>
        <w:spacing w:lineRule="exact" w:line="1100"/>
        <w:ind w:left="0" w:right="-269" w:hanging="0"/>
        <w:rPr>
          <w:sz w:val="34"/>
        </w:rPr>
      </w:pPr>
      <w:r>
        <w:rPr>
          <w:sz w:val="34"/>
        </w:rPr>
        <w:t>節日過後，街道上滿是垃圾，可說矚目皆是，真令人氣憤！這不但有損市容，影響大家的健康，還妨害交通。希望有關當局能大肆宣傳，喚起市民注重公德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840"/>
        <w:ind w:left="-3" w:right="-809" w:hanging="357"/>
        <w:rPr>
          <w:sz w:val="34"/>
        </w:rPr>
      </w:pPr>
      <w:r>
        <w:rPr>
          <w:sz w:val="34"/>
        </w:rPr>
        <w:t>（三）</w:t>
      </w:r>
      <w:r>
        <w:rPr>
          <w:sz w:val="32"/>
        </w:rPr>
        <w:t>第三題有</w:t>
      </w:r>
      <w:r>
        <w:rPr>
          <w:b/>
          <w:bCs/>
          <w:sz w:val="32"/>
          <w:bdr w:val="single" w:sz="4" w:space="0" w:color="000000"/>
        </w:rPr>
        <w:t>五個</w:t>
      </w:r>
      <w:r>
        <w:rPr>
          <w:sz w:val="32"/>
        </w:rPr>
        <w:t>誤用的詞語，試圈出來並寫上正確的詞語：</w:t>
      </w:r>
    </w:p>
    <w:p>
      <w:pPr>
        <w:pStyle w:val="Style17"/>
        <w:spacing w:lineRule="exact" w:line="1100"/>
        <w:ind w:left="0" w:right="-270" w:hanging="3"/>
        <w:rPr>
          <w:sz w:val="34"/>
        </w:rPr>
      </w:pPr>
      <w:r>
        <w:rPr>
          <w:sz w:val="34"/>
        </w:rPr>
        <w:t>老鼠</w:t>
      </w:r>
      <w:r>
        <w:rPr>
          <w:sz w:val="34"/>
        </w:rPr>
        <w:t>答應了叫好朋友貓起牀，參加十二生肖選舉。</w:t>
      </w:r>
      <w:r>
        <w:rPr>
          <w:sz w:val="34"/>
        </w:rPr>
        <w:t>到了</w:t>
      </w:r>
      <w:r>
        <w:rPr>
          <w:sz w:val="34"/>
        </w:rPr>
        <w:t>報</w:t>
      </w:r>
      <w:r>
        <w:rPr>
          <w:sz w:val="34"/>
        </w:rPr>
        <w:t>名那天早晨，老鼠</w:t>
      </w:r>
      <w:r>
        <w:rPr>
          <w:sz w:val="34"/>
        </w:rPr>
        <w:t>趕忙前去報名，果然</w:t>
      </w:r>
      <w:r>
        <w:rPr>
          <w:sz w:val="34"/>
        </w:rPr>
        <w:t>把</w:t>
      </w:r>
      <w:r>
        <w:rPr>
          <w:sz w:val="34"/>
        </w:rPr>
        <w:t>貓</w:t>
      </w:r>
      <w:r>
        <w:rPr>
          <w:sz w:val="34"/>
        </w:rPr>
        <w:t>的事忘</w:t>
      </w:r>
      <w:r>
        <w:rPr>
          <w:sz w:val="34"/>
        </w:rPr>
        <w:t>記得一乾二淨</w:t>
      </w:r>
      <w:r>
        <w:rPr>
          <w:sz w:val="34"/>
        </w:rPr>
        <w:t>。</w:t>
      </w:r>
      <w:r>
        <w:rPr>
          <w:sz w:val="34"/>
        </w:rPr>
        <w:t>後</w:t>
      </w:r>
      <w:r>
        <w:rPr>
          <w:sz w:val="34"/>
        </w:rPr>
        <w:t>果</w:t>
      </w:r>
      <w:r>
        <w:rPr>
          <w:sz w:val="34"/>
        </w:rPr>
        <w:t>，老鼠搶在牛的面前，第一個報名，排在十二生肖的</w:t>
      </w:r>
      <w:r>
        <w:rPr>
          <w:sz w:val="34"/>
        </w:rPr>
        <w:t>第一</w:t>
      </w:r>
      <w:r>
        <w:rPr>
          <w:sz w:val="34"/>
        </w:rPr>
        <w:t>位。貓遲了</w:t>
      </w:r>
      <w:r>
        <w:rPr>
          <w:sz w:val="34"/>
        </w:rPr>
        <w:t>起</w:t>
      </w:r>
      <w:r>
        <w:rPr>
          <w:sz w:val="34"/>
        </w:rPr>
        <w:t>牀</w:t>
      </w:r>
      <w:r>
        <w:rPr>
          <w:sz w:val="34"/>
        </w:rPr>
        <w:t>，</w:t>
      </w:r>
      <w:r>
        <w:rPr>
          <w:sz w:val="34"/>
        </w:rPr>
        <w:t>趕到報名地點時</w:t>
      </w:r>
      <w:r>
        <w:rPr>
          <w:sz w:val="34"/>
        </w:rPr>
        <w:t>，十二</w:t>
      </w:r>
      <w:r>
        <w:rPr>
          <w:sz w:val="34"/>
        </w:rPr>
        <w:t>生肖</w:t>
      </w:r>
      <w:r>
        <w:rPr>
          <w:sz w:val="34"/>
        </w:rPr>
        <w:t>已</w:t>
      </w:r>
      <w:r>
        <w:rPr>
          <w:sz w:val="34"/>
        </w:rPr>
        <w:t>選</w:t>
      </w:r>
      <w:r>
        <w:rPr>
          <w:sz w:val="34"/>
        </w:rPr>
        <w:t>定了。</w:t>
      </w:r>
      <w:r>
        <w:rPr>
          <w:sz w:val="34"/>
        </w:rPr>
        <w:t>貓很生氣，牠不接受</w:t>
      </w:r>
      <w:r>
        <w:rPr>
          <w:sz w:val="34"/>
        </w:rPr>
        <w:t>老鼠</w:t>
      </w:r>
      <w:r>
        <w:rPr>
          <w:sz w:val="34"/>
        </w:rPr>
        <w:t>的抱歉</w:t>
      </w:r>
      <w:r>
        <w:rPr>
          <w:sz w:val="34"/>
        </w:rPr>
        <w:t>，</w:t>
      </w:r>
      <w:r>
        <w:rPr>
          <w:sz w:val="34"/>
        </w:rPr>
        <w:t>從此</w:t>
      </w:r>
      <w:r>
        <w:rPr>
          <w:sz w:val="34"/>
        </w:rPr>
        <w:t>以</w:t>
      </w:r>
      <w:r>
        <w:rPr>
          <w:sz w:val="34"/>
        </w:rPr>
        <w:t>後</w:t>
      </w:r>
      <w:r>
        <w:rPr>
          <w:sz w:val="34"/>
        </w:rPr>
        <w:t>，</w:t>
      </w:r>
      <w:r>
        <w:rPr>
          <w:sz w:val="34"/>
        </w:rPr>
        <w:t>一見</w:t>
      </w:r>
      <w:r>
        <w:rPr>
          <w:sz w:val="34"/>
        </w:rPr>
        <w:t>老鼠</w:t>
      </w:r>
      <w:r>
        <w:rPr>
          <w:sz w:val="34"/>
        </w:rPr>
        <w:t>便追趕</w:t>
      </w:r>
      <w:r>
        <w:rPr>
          <w:sz w:val="34"/>
        </w:rPr>
        <w:t>，</w:t>
      </w:r>
      <w:r>
        <w:rPr>
          <w:sz w:val="34"/>
        </w:rPr>
        <w:t>而</w:t>
      </w:r>
      <w:r>
        <w:rPr>
          <w:sz w:val="34"/>
        </w:rPr>
        <w:t>老鼠只好拼命地逃。</w:t>
      </w:r>
      <w:r>
        <w:rPr>
          <w:sz w:val="34"/>
        </w:rPr>
        <w:t>老鼠以外，</w:t>
      </w:r>
      <w:r>
        <w:rPr>
          <w:sz w:val="34"/>
        </w:rPr>
        <w:t>你</w:t>
      </w:r>
      <w:r>
        <w:rPr>
          <w:sz w:val="34"/>
        </w:rPr>
        <w:t>可</w:t>
      </w:r>
      <w:r>
        <w:rPr>
          <w:sz w:val="34"/>
        </w:rPr>
        <w:t>知道</w:t>
      </w:r>
      <w:r>
        <w:rPr>
          <w:sz w:val="34"/>
        </w:rPr>
        <w:t>十二</w:t>
      </w:r>
      <w:r>
        <w:rPr>
          <w:sz w:val="34"/>
        </w:rPr>
        <w:t>生肖</w:t>
      </w:r>
      <w:r>
        <w:rPr>
          <w:sz w:val="34"/>
        </w:rPr>
        <w:t>還包括哪些動物</w:t>
      </w:r>
      <w:r>
        <w:rPr>
          <w:sz w:val="34"/>
        </w:rPr>
        <w:t>？</w:t>
      </w:r>
      <w:r>
        <w:rPr>
          <w:sz w:val="34"/>
        </w:rPr>
        <w:t>牠們順敘</w:t>
      </w:r>
      <w:r>
        <w:rPr>
          <w:sz w:val="34"/>
        </w:rPr>
        <w:t>是：牛、老虎、兔子、</w:t>
      </w:r>
      <w:r>
        <w:rPr>
          <w:sz w:val="34"/>
        </w:rPr>
        <w:t>龍</w:t>
      </w:r>
      <w:r>
        <w:rPr>
          <w:sz w:val="34"/>
        </w:rPr>
        <w:t>、蛇、</w:t>
      </w:r>
      <w:r>
        <w:rPr>
          <w:sz w:val="34"/>
        </w:rPr>
        <w:t>馬</w:t>
      </w:r>
      <w:r>
        <w:rPr>
          <w:sz w:val="34"/>
        </w:rPr>
        <w:t>、羊、猴、</w:t>
      </w:r>
      <w:r>
        <w:rPr>
          <w:sz w:val="34"/>
        </w:rPr>
        <w:t>雞</w:t>
      </w:r>
      <w:r>
        <w:rPr>
          <w:sz w:val="34"/>
        </w:rPr>
        <w:t>、狗、</w:t>
      </w:r>
      <w:r>
        <w:rPr>
          <w:sz w:val="34"/>
        </w:rPr>
        <w:t>豬</w:t>
      </w:r>
      <w:r>
        <w:rPr>
          <w:sz w:val="34"/>
        </w:rPr>
        <w:t>。</w:t>
      </w:r>
      <w:r>
        <w:br w:type="page"/>
      </w:r>
    </w:p>
    <w:p>
      <w:pPr>
        <w:pStyle w:val="Normal"/>
        <w:spacing w:lineRule="exact" w:line="7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似模似樣找錯誤（三）</w:t>
      </w:r>
    </w:p>
    <w:p>
      <w:pPr>
        <w:pStyle w:val="Style17"/>
        <w:ind w:left="1" w:right="0" w:hanging="1"/>
        <w:jc w:val="center"/>
        <w:rPr>
          <w:sz w:val="40"/>
          <w:bdr w:val="single" w:sz="4" w:space="0" w:color="000000"/>
        </w:rPr>
      </w:pPr>
      <w:r>
        <w:rPr>
          <w:sz w:val="36"/>
        </w:rPr>
        <w:t>（辨識容易混淆的詞語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1168400</wp:posOffset>
                </wp:positionV>
                <wp:extent cx="2514600" cy="6858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答案只供參考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生的答案合理即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答案只供參考</w:t>
                      </w:r>
                    </w:p>
                    <w:p>
                      <w:pPr>
                        <w:pStyle w:val="TextBody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生的答案合理即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180" w:leader="none"/>
        </w:tabs>
        <w:spacing w:lineRule="exact" w:line="200"/>
        <w:ind w:left="-183" w:right="-449" w:hanging="177"/>
        <w:rPr>
          <w:sz w:val="34"/>
          <w:bdr w:val="single" w:sz="4" w:space="0" w:color="000000"/>
        </w:rPr>
      </w:pPr>
      <w:r>
        <w:rPr>
          <w:sz w:val="34"/>
          <w:bdr w:val="single" w:sz="4" w:space="0" w:color="000000"/>
        </w:rPr>
      </w:r>
    </w:p>
    <w:p>
      <w:pPr>
        <w:pStyle w:val="Style17"/>
        <w:tabs>
          <w:tab w:val="clear" w:pos="720"/>
          <w:tab w:val="right" w:pos="9180" w:leader="none"/>
        </w:tabs>
        <w:spacing w:lineRule="exact" w:line="840"/>
        <w:ind w:left="280" w:right="-449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467995" cy="3429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11200</wp:posOffset>
                </wp:positionV>
                <wp:extent cx="467995" cy="3429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6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467995" cy="32385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2.5pt;width:36.8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4"/>
        </w:rPr>
        <w:t>（一）</w:t>
      </w:r>
      <w:r>
        <w:rPr>
          <w:sz w:val="34"/>
          <w:u w:val="single"/>
        </w:rPr>
        <w:t>陳大明</w:t>
      </w:r>
      <w:r>
        <w:rPr>
          <w:sz w:val="34"/>
        </w:rPr>
        <w:t>和</w:t>
      </w:r>
      <w:r>
        <w:rPr>
          <w:sz w:val="34"/>
          <w:u w:val="single"/>
        </w:rPr>
        <w:t>李小明</w:t>
      </w:r>
      <w:r>
        <w:rPr>
          <w:sz w:val="34"/>
        </w:rPr>
        <w:t>吵雜，你為何不讓他們分辨誰對誰錯，便怒氣忡忡的處罰他們？這樣，他們會覺得你處事不公平，心裏不服氣的啊。不如心平氣和，聽聽他們解釋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0</wp:posOffset>
                </wp:positionV>
                <wp:extent cx="685800" cy="5715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吵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吵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685800" cy="5715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分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分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0</wp:posOffset>
                </wp:positionV>
                <wp:extent cx="685800" cy="5715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沖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沖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180" w:leader="none"/>
        </w:tabs>
        <w:spacing w:lineRule="exact" w:line="560"/>
        <w:ind w:left="-183" w:right="-449" w:hanging="177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840"/>
        <w:ind w:left="280" w:right="-629" w:hanging="1000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0</wp:posOffset>
                </wp:positionV>
                <wp:extent cx="571500" cy="3429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7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0</wp:posOffset>
                </wp:positionV>
                <wp:extent cx="467995" cy="34290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5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（二）節日過後，街道上滿是垃圾，可說矚目皆是，真令人氣憤！這不但有損市容，影響大家的健康，還妨害交通。希望有關當局能大肆宣傳，喚起市民注重公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685800" cy="4953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觸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0</wp:posOffset>
                </wp:positionV>
                <wp:extent cx="685800" cy="5715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妨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妨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0</wp:posOffset>
                </wp:positionV>
                <wp:extent cx="685800" cy="5715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大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大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180" w:leader="none"/>
        </w:tabs>
        <w:spacing w:lineRule="exact" w:line="560"/>
        <w:ind w:left="-183" w:right="-449" w:hanging="177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840"/>
        <w:ind w:left="280" w:right="-450" w:hanging="1000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0</wp:posOffset>
                </wp:positionV>
                <wp:extent cx="467995" cy="342900"/>
                <wp:effectExtent l="10160" t="9525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6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0</wp:posOffset>
                </wp:positionV>
                <wp:extent cx="467995" cy="342900"/>
                <wp:effectExtent l="10160" t="1016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1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0</wp:posOffset>
                </wp:positionV>
                <wp:extent cx="571500" cy="342900"/>
                <wp:effectExtent l="9525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1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0</wp:posOffset>
                </wp:positionV>
                <wp:extent cx="571500" cy="3429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2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340100</wp:posOffset>
                </wp:positionV>
                <wp:extent cx="467995" cy="34290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63pt;width:36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（三）</w:t>
      </w:r>
      <w:r>
        <w:rPr>
          <w:sz w:val="34"/>
        </w:rPr>
        <w:t>老鼠</w:t>
      </w:r>
      <w:r>
        <w:rPr>
          <w:sz w:val="34"/>
        </w:rPr>
        <w:t>答應了叫好朋友貓起牀，參加十二生肖選舉。</w:t>
      </w:r>
      <w:r>
        <w:rPr>
          <w:sz w:val="34"/>
        </w:rPr>
        <w:t>到了</w:t>
      </w:r>
      <w:r>
        <w:rPr>
          <w:sz w:val="34"/>
        </w:rPr>
        <w:t>報</w:t>
      </w:r>
      <w:r>
        <w:rPr>
          <w:sz w:val="34"/>
        </w:rPr>
        <w:t>名那天早晨，老鼠</w:t>
      </w:r>
      <w:r>
        <w:rPr>
          <w:sz w:val="34"/>
        </w:rPr>
        <w:t>趕忙前去報名，果然</w:t>
      </w:r>
      <w:r>
        <w:rPr>
          <w:sz w:val="34"/>
        </w:rPr>
        <w:t>把</w:t>
      </w:r>
      <w:r>
        <w:rPr>
          <w:sz w:val="34"/>
        </w:rPr>
        <w:t>貓</w:t>
      </w:r>
      <w:r>
        <w:rPr>
          <w:sz w:val="34"/>
        </w:rPr>
        <w:t>的事忘</w:t>
      </w:r>
      <w:r>
        <w:rPr>
          <w:sz w:val="34"/>
        </w:rPr>
        <w:t>記得一乾二淨</w:t>
      </w:r>
      <w:r>
        <w:rPr>
          <w:sz w:val="34"/>
        </w:rPr>
        <w:t>。</w:t>
      </w:r>
      <w:r>
        <w:rPr>
          <w:sz w:val="34"/>
        </w:rPr>
        <w:t>後</w:t>
      </w:r>
      <w:r>
        <w:rPr>
          <w:sz w:val="34"/>
        </w:rPr>
        <w:t>果</w:t>
      </w:r>
      <w:r>
        <w:rPr>
          <w:sz w:val="34"/>
        </w:rPr>
        <w:t>，老鼠搶在牛的面前，第一個報名，排在十二生肖的</w:t>
      </w:r>
      <w:r>
        <w:rPr>
          <w:sz w:val="34"/>
        </w:rPr>
        <w:t>第一</w:t>
      </w:r>
      <w:r>
        <w:rPr>
          <w:sz w:val="34"/>
        </w:rPr>
        <w:t>位。貓遲了</w:t>
      </w:r>
      <w:r>
        <w:rPr>
          <w:sz w:val="34"/>
        </w:rPr>
        <w:t>起</w:t>
      </w:r>
      <w:r>
        <w:rPr>
          <w:sz w:val="34"/>
        </w:rPr>
        <w:t>牀</w:t>
      </w:r>
      <w:r>
        <w:rPr>
          <w:sz w:val="34"/>
        </w:rPr>
        <w:t>，</w:t>
      </w:r>
      <w:r>
        <w:rPr>
          <w:sz w:val="34"/>
        </w:rPr>
        <w:t>趕到報名地點時</w:t>
      </w:r>
      <w:r>
        <w:rPr>
          <w:sz w:val="34"/>
        </w:rPr>
        <w:t>，十二</w:t>
      </w:r>
      <w:r>
        <w:rPr>
          <w:sz w:val="34"/>
        </w:rPr>
        <w:t>生肖</w:t>
      </w:r>
      <w:r>
        <w:rPr>
          <w:sz w:val="34"/>
        </w:rPr>
        <w:t>已</w:t>
      </w:r>
      <w:r>
        <w:rPr>
          <w:sz w:val="34"/>
        </w:rPr>
        <w:t>選</w:t>
      </w:r>
      <w:r>
        <w:rPr>
          <w:sz w:val="34"/>
        </w:rPr>
        <w:t>定了。</w:t>
      </w:r>
      <w:r>
        <w:rPr>
          <w:sz w:val="34"/>
        </w:rPr>
        <w:t>貓很生氣，牠不接受</w:t>
      </w:r>
      <w:r>
        <w:rPr>
          <w:sz w:val="34"/>
        </w:rPr>
        <w:t>老鼠</w:t>
      </w:r>
      <w:r>
        <w:rPr>
          <w:sz w:val="34"/>
        </w:rPr>
        <w:t>的抱歉</w:t>
      </w:r>
      <w:r>
        <w:rPr>
          <w:sz w:val="34"/>
        </w:rPr>
        <w:t>，</w:t>
      </w:r>
      <w:r>
        <w:rPr>
          <w:sz w:val="34"/>
        </w:rPr>
        <w:t>從此</w:t>
      </w:r>
      <w:r>
        <w:rPr>
          <w:sz w:val="34"/>
        </w:rPr>
        <w:t>以</w:t>
      </w:r>
      <w:r>
        <w:rPr>
          <w:sz w:val="34"/>
        </w:rPr>
        <w:t>後</w:t>
      </w:r>
      <w:r>
        <w:rPr>
          <w:sz w:val="34"/>
        </w:rPr>
        <w:t>，</w:t>
      </w:r>
      <w:r>
        <w:rPr>
          <w:sz w:val="34"/>
        </w:rPr>
        <w:t>一見</w:t>
      </w:r>
      <w:r>
        <w:rPr>
          <w:sz w:val="34"/>
        </w:rPr>
        <w:t>老鼠</w:t>
      </w:r>
      <w:r>
        <w:rPr>
          <w:sz w:val="34"/>
        </w:rPr>
        <w:t>便追趕</w:t>
      </w:r>
      <w:r>
        <w:rPr>
          <w:sz w:val="34"/>
        </w:rPr>
        <w:t>，</w:t>
      </w:r>
      <w:r>
        <w:rPr>
          <w:sz w:val="34"/>
        </w:rPr>
        <w:t>而</w:t>
      </w:r>
      <w:r>
        <w:rPr>
          <w:sz w:val="34"/>
        </w:rPr>
        <w:t>老鼠只好拼命地逃。</w:t>
      </w:r>
      <w:r>
        <w:rPr>
          <w:sz w:val="34"/>
        </w:rPr>
        <w:t>老鼠以外，</w:t>
      </w:r>
      <w:r>
        <w:rPr>
          <w:sz w:val="34"/>
        </w:rPr>
        <w:t>你</w:t>
      </w:r>
      <w:r>
        <w:rPr>
          <w:sz w:val="34"/>
        </w:rPr>
        <w:t>可</w:t>
      </w:r>
      <w:r>
        <w:rPr>
          <w:sz w:val="34"/>
        </w:rPr>
        <w:t>知道</w:t>
      </w:r>
      <w:r>
        <w:rPr>
          <w:sz w:val="34"/>
        </w:rPr>
        <w:t>十二</w:t>
      </w:r>
      <w:r>
        <w:rPr>
          <w:sz w:val="34"/>
        </w:rPr>
        <w:t>生肖</w:t>
      </w:r>
      <w:r>
        <w:rPr>
          <w:sz w:val="34"/>
        </w:rPr>
        <w:t>還包括哪些動物</w:t>
      </w:r>
      <w:r>
        <w:rPr>
          <w:sz w:val="34"/>
        </w:rPr>
        <w:t>？</w:t>
      </w:r>
      <w:r>
        <w:rPr>
          <w:sz w:val="34"/>
        </w:rPr>
        <w:t>牠們順敘</w:t>
      </w:r>
      <w:r>
        <w:rPr>
          <w:sz w:val="34"/>
        </w:rPr>
        <w:t>是：牛、老虎、兔子、</w:t>
      </w:r>
      <w:r>
        <w:rPr>
          <w:sz w:val="34"/>
        </w:rPr>
        <w:t>龍</w:t>
      </w:r>
      <w:r>
        <w:rPr>
          <w:sz w:val="34"/>
        </w:rPr>
        <w:t>、蛇、</w:t>
      </w:r>
      <w:r>
        <w:rPr>
          <w:sz w:val="34"/>
        </w:rPr>
        <w:t>馬</w:t>
      </w:r>
      <w:r>
        <w:rPr>
          <w:sz w:val="34"/>
        </w:rPr>
        <w:t>、羊、猴、</w:t>
      </w:r>
      <w:r>
        <w:rPr>
          <w:sz w:val="34"/>
        </w:rPr>
        <w:t>雞</w:t>
      </w:r>
      <w:r>
        <w:rPr>
          <w:sz w:val="34"/>
        </w:rPr>
        <w:t>、狗、</w:t>
      </w:r>
      <w:r>
        <w:rPr>
          <w:sz w:val="34"/>
        </w:rPr>
        <w:t>豬</w:t>
      </w:r>
      <w:r>
        <w:rPr>
          <w:sz w:val="34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0</wp:posOffset>
                </wp:positionV>
                <wp:extent cx="685800" cy="5715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居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居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0</wp:posOffset>
                </wp:positionV>
                <wp:extent cx="685800" cy="5715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0</wp:posOffset>
                </wp:positionV>
                <wp:extent cx="685800" cy="5715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0</wp:posOffset>
                </wp:positionV>
                <wp:extent cx="685800" cy="5715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道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00</wp:posOffset>
                </wp:positionV>
                <wp:extent cx="685800" cy="5715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4"/>
                              </w:rPr>
                              <w:t>順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4"/>
                        </w:rPr>
                        <w:t>順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0</wp:posOffset>
                </wp:positionV>
                <wp:extent cx="800100" cy="3429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竟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（竟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詞語（三）</w:t>
      </w:r>
    </w:p>
    <w:p>
      <w:pPr>
        <w:pStyle w:val="Style17"/>
        <w:ind w:left="0" w:right="-120" w:hanging="0"/>
        <w:jc w:val="center"/>
        <w:rPr>
          <w:sz w:val="36"/>
          <w:bdr w:val="single" w:sz="4" w:space="0" w:color="000000"/>
        </w:rPr>
      </w:pPr>
      <w:r>
        <w:rPr>
          <w:sz w:val="36"/>
        </w:rPr>
        <w:t>（辨識容易混淆的詞語</w:t>
      </w:r>
      <w:r>
        <w:rPr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927100</wp:posOffset>
                </wp:positionV>
                <wp:extent cx="2057400" cy="6858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詞語解釋及例句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供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7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詞語解釋及例句</w:t>
                      </w:r>
                    </w:p>
                    <w:p>
                      <w:pPr>
                        <w:pStyle w:val="TextBody"/>
                        <w:spacing w:lineRule="exact" w:line="46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0" w:right="-449" w:firstLine="42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啟示：啟發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校長的訓話啟示了我們，讓我們更珍惜與同學一起學習的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時光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啟事：實用文的一種。公開聲明某事的文字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color w:val="0000FF"/>
          <w:u w:val="single"/>
        </w:rPr>
        <w:t>詠芬</w:t>
      </w:r>
      <w:r>
        <w:rPr>
          <w:color w:val="0000FF"/>
        </w:rPr>
        <w:t>的小狗走失了，於是她在報章刊登尋狗啟事，希望有人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替她找回小狗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利害：利益和損害，好處和害處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這是他仔細分析利害關係後的決定，應該不會錯的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厲害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猛烈、強烈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嚴重；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高強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</w:r>
      <w:r>
        <w:rPr>
          <w:color w:val="0000FF"/>
        </w:rPr>
        <w:tab/>
      </w:r>
      <w:r>
        <w:rPr>
          <w:color w:val="0000FF"/>
        </w:rPr>
        <w:t>天熱得那麼厲害，我們只走了一小段路，便汗流浹背。</w:t>
      </w:r>
    </w:p>
    <w:p>
      <w:pPr>
        <w:pStyle w:val="Style17"/>
        <w:tabs>
          <w:tab w:val="clear" w:pos="720"/>
          <w:tab w:val="left" w:pos="1128" w:leader="none"/>
          <w:tab w:val="left" w:pos="1728" w:leader="none"/>
          <w:tab w:val="left" w:pos="2040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你傷得這樣厲害，還不趕快到醫院去？</w:t>
      </w:r>
    </w:p>
    <w:p>
      <w:pPr>
        <w:pStyle w:val="Style17"/>
        <w:tabs>
          <w:tab w:val="clear" w:pos="720"/>
          <w:tab w:val="left" w:pos="1128" w:leader="none"/>
          <w:tab w:val="left" w:pos="1728" w:leader="none"/>
          <w:tab w:val="left" w:pos="2040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3)</w:t>
      </w:r>
      <w:r>
        <w:rPr>
          <w:color w:val="0000FF"/>
        </w:rPr>
        <w:tab/>
      </w:r>
      <w:r>
        <w:rPr>
          <w:color w:val="0000FF"/>
        </w:rPr>
        <w:t>武俠故事的主角大都是武功高強，還有厲害的絕招呢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設施：為進行某項工作或滿足某種需要而建立起來的機構、系統、組織、</w:t>
      </w:r>
    </w:p>
    <w:p>
      <w:pPr>
        <w:pStyle w:val="Style17"/>
        <w:tabs>
          <w:tab w:val="clear" w:pos="720"/>
          <w:tab w:val="left" w:pos="540" w:leader="none"/>
        </w:tabs>
        <w:spacing w:lineRule="exact" w:line="360"/>
        <w:ind w:left="-360" w:right="-629" w:hanging="0"/>
        <w:rPr/>
      </w:pPr>
      <w:r>
        <w:rPr/>
        <w:tab/>
      </w:r>
      <w:r>
        <w:rPr/>
        <w:t>建設等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公共圖書館裏的大部分設施，都是免費給市民使用的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措施：針對某種情況而採取的處理辦法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為防止病毒的蔓延，政府採取緊急措施隔離病人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吵雜：聲音吵鬧雜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街外人聲吵雜，令我無法入睡，真是討厭！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吵架：以言語相爭執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他們因為一些小事而吵架，後來還大打出手，結果一起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給訓導老師處罰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分辨：辨別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他天生色盲，分辨不出紅色和綠色，因此不適宜駕駛汽車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分辯：辯白，說明事實或理由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你應該聽聽他的分辯，才決定他有否犯錯。</w:t>
      </w:r>
      <w:r>
        <w:br w:type="page"/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忡忡：形容憂愁的樣子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妹妹病了個多星期，病情愈來愈嚴重，爸爸媽媽整天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憂心忡忡，我只好默默禱告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沖沖：形容感情激動的樣子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他發現自己受騙，即怒氣沖沖的到警察局報案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7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2" w:right="-629" w:hanging="358"/>
        <w:rPr/>
      </w:pPr>
      <w:r>
        <w:rPr/>
        <w:t>矚目：注目，視線集中在一點上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color w:val="0000FF"/>
          <w:u w:val="single"/>
        </w:rPr>
        <w:t>成龍</w:t>
      </w:r>
      <w:r>
        <w:rPr>
          <w:color w:val="0000FF"/>
        </w:rPr>
        <w:t>是舉世矚目的巨星，大家都很留意他的動向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觸目：眼睛所看到的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例：選舉期間，兩名候選人競爭激烈，宣傳牌掛滿街道兩旁，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可說觸目皆是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7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妨害：損害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隨地吐痰，不但妨害健康，更影響市容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妨礙：使事情不能順利進行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在圖書館大聲說話，妨礙別人看書，是不恰當的行為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7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大肆：貶義詞。放肆，毫無顧忌地進行</w:t>
      </w:r>
    </w:p>
    <w:p>
      <w:pPr>
        <w:pStyle w:val="Style17"/>
        <w:tabs>
          <w:tab w:val="clear" w:pos="720"/>
          <w:tab w:val="left" w:pos="1128" w:leader="none"/>
          <w:tab w:val="left" w:pos="162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劫匪在金鋪大肆搜掠後，還打傷一名店員，才拿着裝滿</w:t>
      </w:r>
    </w:p>
    <w:p>
      <w:pPr>
        <w:pStyle w:val="Style17"/>
        <w:tabs>
          <w:tab w:val="clear" w:pos="720"/>
          <w:tab w:val="left" w:pos="1128" w:leader="none"/>
          <w:tab w:val="left" w:pos="1704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  <w:tab/>
      </w:r>
      <w:r>
        <w:rPr>
          <w:color w:val="0000FF"/>
        </w:rPr>
        <w:t>金銀珠寶的手提袋逃去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60" w:right="-629" w:hanging="0"/>
        <w:rPr/>
      </w:pPr>
      <w:r>
        <w:rPr/>
        <w:t>大事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中性詞。大舉進行（作副詞）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重大的事情（作名詞）</w:t>
      </w:r>
    </w:p>
    <w:p>
      <w:pPr>
        <w:pStyle w:val="Style17"/>
        <w:tabs>
          <w:tab w:val="clear" w:pos="720"/>
          <w:tab w:val="left" w:pos="1128" w:leader="none"/>
          <w:tab w:val="left" w:pos="2160" w:leader="none"/>
        </w:tabs>
        <w:spacing w:lineRule="exact" w:line="360"/>
        <w:ind w:left="-360" w:right="-62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</w:r>
      <w:r>
        <w:rPr>
          <w:color w:val="0000FF"/>
        </w:rPr>
        <w:tab/>
      </w:r>
      <w:r>
        <w:rPr>
          <w:color w:val="0000FF"/>
        </w:rPr>
        <w:t>為鼓勵同學參加歌唱比賽，老師印製了巨型海報以</w:t>
      </w:r>
    </w:p>
    <w:p>
      <w:pPr>
        <w:pStyle w:val="Style17"/>
        <w:tabs>
          <w:tab w:val="clear" w:pos="720"/>
          <w:tab w:val="left" w:pos="1128" w:leader="none"/>
          <w:tab w:val="left" w:pos="2160" w:leader="none"/>
        </w:tabs>
        <w:spacing w:lineRule="exact" w:line="360"/>
        <w:ind w:left="-360" w:right="-629" w:hanging="0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大事宣傳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160" w:leader="none"/>
        </w:tabs>
        <w:spacing w:lineRule="exact" w:line="360"/>
        <w:ind w:left="-360" w:right="-62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二零零三年的大事回顧，一定少不了非典型肺炎的爆發。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7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果然：事實與所說所想的相符，不出所料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早上天空烏雲密布，下午果然下起雨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居然：出乎意料，有竟然的意思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他學習鋼琴已有半年，但居然連一首簡單的樂曲也彈不出來，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360"/>
        <w:ind w:left="-359" w:right="-809" w:hanging="1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t xml:space="preserve">真令人感到驚訝！ 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  <w:tab w:val="left" w:pos="2040" w:leader="none"/>
        </w:tabs>
        <w:spacing w:lineRule="exact" w:line="70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後果：貶詞，表示不好的結局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不留意交通燈便橫過馬路，一旦發生車禍，後果是非常可怕的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結果：事物最後的結局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有些數學題目，用不同的方法來處理，會得出相同的結果。</w:t>
      </w:r>
      <w:r>
        <w:br w:type="page"/>
      </w:r>
    </w:p>
    <w:p>
      <w:pPr>
        <w:pStyle w:val="Style17"/>
        <w:tabs>
          <w:tab w:val="clear" w:pos="720"/>
          <w:tab w:val="left" w:pos="1128" w:leader="none"/>
          <w:tab w:val="left" w:pos="1728" w:leader="none"/>
          <w:tab w:val="left" w:pos="2040" w:leader="none"/>
        </w:tabs>
        <w:spacing w:lineRule="exact" w:line="360"/>
        <w:ind w:left="-359" w:right="-809" w:hanging="1"/>
        <w:rPr/>
      </w:pPr>
      <w:r>
        <w:rPr/>
        <w:t>抱歉：對不起人，心裏覺得不安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這件事沒有幫你辦好，我覺得很抱歉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道歉：對不起人，向別人賠罪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</w:t>
      </w:r>
      <w:r>
        <w:rPr>
          <w:color w:val="0000FF"/>
          <w:u w:val="single"/>
        </w:rPr>
        <w:t>陳志明</w:t>
      </w:r>
      <w:r>
        <w:rPr>
          <w:color w:val="0000FF"/>
        </w:rPr>
        <w:t>遲到了半小時，他一趕到，便很不好意思地向大家道歉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順敘：寫作手法，順着事情發生的先後次序敘述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作者運用順敘的手法寫這個故事，先寫事情發生的原因，再寫</w:t>
      </w:r>
    </w:p>
    <w:p>
      <w:pPr>
        <w:pStyle w:val="Style17"/>
        <w:tabs>
          <w:tab w:val="clear" w:pos="720"/>
          <w:tab w:val="left" w:pos="1128" w:leader="none"/>
          <w:tab w:val="left" w:pos="1680" w:leader="none"/>
        </w:tabs>
        <w:spacing w:lineRule="exact" w:line="360"/>
        <w:ind w:left="-359" w:right="-809" w:hanging="1"/>
        <w:rPr/>
      </w:pPr>
      <w:r>
        <w:rPr>
          <w:color w:val="0000FF"/>
        </w:rPr>
        <w:tab/>
        <w:tab/>
        <w:tab/>
      </w:r>
      <w:r>
        <w:rPr>
          <w:color w:val="0000FF"/>
        </w:rPr>
        <w:t>經過，最後交代結果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順序：順着次序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試由一至十，順序排列這些數字卡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760"/>
        <w:ind w:left="-360" w:right="-629" w:hanging="0"/>
        <w:rPr>
          <w:color w:val="0000FF"/>
        </w:rPr>
      </w:pPr>
      <w:r>
        <w:rPr>
          <w:color w:val="0000FF"/>
        </w:rPr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面前：眼前，跟前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ab/>
        <w:tab/>
      </w:r>
      <w:r>
        <w:rPr>
          <w:color w:val="0000FF"/>
        </w:rPr>
        <w:t>例：成功已在面前，你還不加把勁，就前功盡廢的了。</w:t>
      </w:r>
    </w:p>
    <w:p>
      <w:pPr>
        <w:pStyle w:val="Style17"/>
        <w:tabs>
          <w:tab w:val="clear" w:pos="720"/>
          <w:tab w:val="left" w:pos="1128" w:leader="none"/>
        </w:tabs>
        <w:spacing w:lineRule="exact" w:line="360"/>
        <w:ind w:left="-359" w:right="-809" w:hanging="1"/>
        <w:rPr/>
      </w:pPr>
      <w:r>
        <w:rPr/>
        <w:t>前面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空間或位置靠前的部分；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次序靠前的部分</w:t>
      </w:r>
    </w:p>
    <w:p>
      <w:pPr>
        <w:pStyle w:val="Style17"/>
        <w:tabs>
          <w:tab w:val="clear" w:pos="720"/>
          <w:tab w:val="left" w:pos="1128" w:leader="none"/>
          <w:tab w:val="left" w:pos="2040" w:leader="none"/>
        </w:tabs>
        <w:spacing w:lineRule="exact" w:line="360"/>
        <w:ind w:left="-360" w:right="-809" w:hanging="0"/>
        <w:rPr/>
      </w:pPr>
      <w:r>
        <w:rPr/>
        <w:tab/>
      </w:r>
      <w:r>
        <w:rPr>
          <w:color w:val="0000FF"/>
        </w:rPr>
        <w:t>例：</w:t>
      </w:r>
      <w:r>
        <w:rPr>
          <w:rFonts w:cs="Times New Roman" w:ascii="Times New Roman" w:hAnsi="Times New Roman"/>
          <w:color w:val="0000FF"/>
        </w:rPr>
        <w:t>1)</w:t>
      </w:r>
      <w:r>
        <w:rPr>
          <w:color w:val="0000FF"/>
        </w:rPr>
        <w:tab/>
      </w:r>
      <w:r>
        <w:rPr>
          <w:color w:val="0000FF"/>
        </w:rPr>
        <w:t>前面不遠有一個涼亭，我們就在那裏休息一會吧。</w:t>
      </w:r>
    </w:p>
    <w:p>
      <w:pPr>
        <w:pStyle w:val="Style17"/>
        <w:tabs>
          <w:tab w:val="clear" w:pos="720"/>
          <w:tab w:val="left" w:pos="1128" w:leader="none"/>
          <w:tab w:val="left" w:pos="1728" w:leader="none"/>
          <w:tab w:val="left" w:pos="2040" w:leader="none"/>
        </w:tabs>
        <w:spacing w:lineRule="exact" w:line="360"/>
        <w:ind w:left="-360" w:right="-809" w:hanging="0"/>
        <w:rPr/>
      </w:pPr>
      <w:r>
        <w:rPr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2)</w:t>
      </w:r>
      <w:r>
        <w:rPr>
          <w:color w:val="0000FF"/>
        </w:rPr>
        <w:tab/>
      </w:r>
      <w:r>
        <w:rPr>
          <w:color w:val="0000FF"/>
        </w:rPr>
        <w:t>這個道理，前面已經講得很詳細了，所以我不再重複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76"/>
        </w:tabs>
        <w:ind w:left="876" w:hanging="396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454" w:hanging="284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細明體;MingLiU" w:cs="Times New Roman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38:00Z</dcterms:created>
  <dc:creator>localuser</dc:creator>
  <dc:description/>
  <dc:language>en-US</dc:language>
  <cp:lastModifiedBy>localuser</cp:lastModifiedBy>
  <cp:lastPrinted>2004-01-08T11:14:00Z</cp:lastPrinted>
  <dcterms:modified xsi:type="dcterms:W3CDTF">2004-01-09T07:39:00Z</dcterms:modified>
  <cp:revision>4</cp:revision>
  <dc:subject/>
  <dc:title>輔導意念：「部首小偵探」</dc:title>
</cp:coreProperties>
</file>